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80" w:after="0"/>
        <w:ind w:left="-720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220</wp:posOffset>
                </wp:positionH>
                <wp:positionV relativeFrom="paragraph">
                  <wp:posOffset>-83820</wp:posOffset>
                </wp:positionV>
                <wp:extent cx="5029200" cy="9433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9433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Dragi Lions prijatelji</w:t>
                            </w:r>
                          </w:p>
                          <w:p>
                            <w:pPr>
                              <w:pStyle w:val="Odlomakpopisa"/>
                              <w:spacing w:lineRule="auto" w:line="276" w:before="0" w:after="200"/>
                              <w:ind w:left="720" w:hanging="0"/>
                              <w:contextualSpacing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dobro došli na događanja koja će vam organizirati Distrikt 126 i LC Zadar iz Zadra</w:t>
                            </w:r>
                          </w:p>
                          <w:p>
                            <w:pPr>
                              <w:pStyle w:val="Odlomakpopisa"/>
                              <w:spacing w:lineRule="auto" w:line="276" w:before="0" w:after="200"/>
                              <w:ind w:left="720" w:hanging="0"/>
                              <w:contextualSpacing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Odlomakpopisa"/>
                              <w:spacing w:lineRule="auto" w:line="276" w:before="0" w:after="200"/>
                              <w:ind w:left="720" w:hanging="0"/>
                              <w:contextualSpacing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PROGRAM DOGAĐANJA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PETAK     06.12.2013. 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17,00 </w:t>
                              <w:tab/>
                              <w:t xml:space="preserve">                </w:t>
                              <w:tab/>
                              <w:t xml:space="preserve"> prijem dobrodošlice - prijava, prodaja karata 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8,00 – 19,00</w:t>
                              <w:tab/>
                              <w:tab/>
                              <w:t>2.sjednica Vijeća guverne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20,00    </w:t>
                              <w:tab/>
                              <w:tab/>
                              <w:t xml:space="preserve">                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 Zadar by night, nakon šetnje zadarskom rivom preko </w:t>
                              <w:tab/>
                              <w:tab/>
                              <w:tab/>
                              <w:tab/>
                              <w:tab/>
                              <w:t xml:space="preserve">Pozdrava suncu i Morskih orgulja, večera  u središtu </w:t>
                              <w:tab/>
                              <w:tab/>
                              <w:tab/>
                              <w:tab/>
                              <w:tab/>
                              <w:t xml:space="preserve">                grada, u restoranu "Dva ribara" - dalmatinska spiza i    </w:t>
                              <w:tab/>
                              <w:tab/>
                              <w:tab/>
                              <w:t xml:space="preserve">                                dalmatinska pisma   -  100 kn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SUBOTA        07.12.2013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0" w:leader="none"/>
                              </w:tabs>
                              <w:ind w:firstLine="540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10,30  -   13,30      </w:t>
                              <w:tab/>
                              <w:tab/>
                              <w:t>2.sjednica proširenog kabineta guvernera 2013./2014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13,30 - 15,30          </w:t>
                              <w:tab/>
                              <w:tab/>
                              <w:t xml:space="preserve">zajednički ručak 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 u hotelu, za one koji su na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smještaju nadoplata za polupansion     - 30 kn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za one koji ne </w:t>
                              <w:tab/>
                              <w:tab/>
                              <w:tab/>
                              <w:tab/>
                              <w:tab/>
                              <w:t>koriste smještaj, uz uključeno piće - 114 kn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5,30 – 20,00</w:t>
                              <w:tab/>
                              <w:tab/>
                              <w:t>slobodno popodne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9,00</w:t>
                              <w:tab/>
                              <w:tab/>
                              <w:tab/>
                              <w:t xml:space="preserve">svečana sjednica Lions kluba Zadar u povodu 15 godina </w:t>
                              <w:tab/>
                              <w:tab/>
                              <w:tab/>
                              <w:tab/>
                              <w:tab/>
                              <w:t>djelovanja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0,00</w:t>
                              <w:tab/>
                              <w:tab/>
                              <w:tab/>
                              <w:t xml:space="preserve">Tradicionalni Humanitarni Lions bal LC Zadar na kojem će se </w:t>
                              <w:tab/>
                              <w:tab/>
                              <w:t xml:space="preserve">       </w:t>
                              <w:tab/>
                              <w:tab/>
                              <w:tab/>
                              <w:t>prikupljati sredstva za Udrugu za autizam -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 večera, ples, </w:t>
                              <w:tab/>
                              <w:tab/>
                              <w:tab/>
                              <w:tab/>
                              <w:tab/>
                              <w:t>aukcija, lutrija        - 250 kn  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NEDJELJA     08.12.2013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RGANIZIRANI OBILAZAK ZADRA /ako bude zainteresiranih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Sva događanja će se održati u kompleksu Falkensteiner Borik u Hotelu Club Funimation Borik ˙˙˙   uz samo za nas osigurane cijene /noćenje i doručak u dvokrevetnoj 390 kn po osobi, u jednokrevetnoj 456 kn/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Hotel ima četiri zvjezdice i u cijenama smještaja uključeno je neograničeno korištenje Acquapura Spa&amp;Thalasso centra (sauna finska i turska, whirpool, Kneipp kupka, prostorije za odmor s vodenim krevetima, Cardio fitness, zatvoreni i otvoreni bazen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Rezervacija;   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Rezervacije za smještaj moguće su i izravno na  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Calibri" w:hAnsi="Calibri"/>
                                  <w:sz w:val="20"/>
                                  <w:szCs w:val="20"/>
                                </w:rPr>
                                <w:t>ana.belamaric@falkensteiner.com</w:t>
                              </w:r>
                            </w:hyperlink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  ( Ana Belamarić 091 2206659) ili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Calibri" w:hAnsi="Calibri"/>
                                  <w:sz w:val="20"/>
                                  <w:szCs w:val="20"/>
                                </w:rPr>
                                <w:t>davorka.mezic@xnet.hr</w:t>
                              </w:r>
                            </w:hyperlink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  (Davorka Mezić 098 9835688 ).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ijeloteksta2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509395" cy="9429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9395" cy="942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w w:val="100"/>
                                <w:sz w:val="20"/>
                                <w:szCs w:val="20"/>
                                <w:shd w:fill="000000" w:val="clear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661160" cy="93408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28" r="-1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1160" cy="934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w w:val="100"/>
                                <w:sz w:val="20"/>
                                <w:szCs w:val="20"/>
                                <w:shd w:fill="000000" w:val="clear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04315" cy="93662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4315" cy="936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ab/>
                              <w:t>Molimo vas da obavezno ispunite prijavnicu za događanja koja je u prilog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ab/>
                              <w:t>Pozivamo vas da se odazovete i  uživate u priređenom program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ab/>
                              <w:t xml:space="preserve">Dobrodošli!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color w:val="2222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22222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2222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742.8pt;mso-wrap-distance-left:9.05pt;mso-wrap-distance-right:9.05pt;mso-wrap-distance-top:0pt;mso-wrap-distance-bottom:0pt;margin-top:-6.6pt;mso-position-vertical-relative:text;margin-left:8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Dragi Lions prijatelji</w:t>
                      </w:r>
                    </w:p>
                    <w:p>
                      <w:pPr>
                        <w:pStyle w:val="Odlomakpopisa"/>
                        <w:spacing w:lineRule="auto" w:line="276" w:before="0" w:after="200"/>
                        <w:ind w:left="720" w:hanging="0"/>
                        <w:contextualSpacing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dobro došli na događanja koja će vam organizirati Distrikt 126 i LC Zadar iz Zadra</w:t>
                      </w:r>
                    </w:p>
                    <w:p>
                      <w:pPr>
                        <w:pStyle w:val="Odlomakpopisa"/>
                        <w:spacing w:lineRule="auto" w:line="276" w:before="0" w:after="200"/>
                        <w:ind w:left="720" w:hanging="0"/>
                        <w:contextualSpacing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Odlomakpopisa"/>
                        <w:spacing w:lineRule="auto" w:line="276" w:before="0" w:after="200"/>
                        <w:ind w:left="720" w:hanging="0"/>
                        <w:contextualSpacing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>PROGRAM DOGAĐANJA</w:t>
                      </w:r>
                    </w:p>
                    <w:p>
                      <w:pPr>
                        <w:pStyle w:val="Normal"/>
                        <w:ind w:firstLine="54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 xml:space="preserve">PETAK     06.12.2013. 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17,00 </w:t>
                        <w:tab/>
                        <w:t xml:space="preserve">                </w:t>
                        <w:tab/>
                        <w:t xml:space="preserve"> prijem dobrodošlice - prijava, prodaja karata 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540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18,00 – 19,00</w:t>
                        <w:tab/>
                        <w:tab/>
                        <w:t>2.sjednica Vijeća guverner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            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20,00    </w:t>
                        <w:tab/>
                        <w:tab/>
                        <w:t xml:space="preserve">                </w:t>
                      </w: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 xml:space="preserve"> Zadar by night, nakon šetnje zadarskom rivom preko </w:t>
                        <w:tab/>
                        <w:tab/>
                        <w:tab/>
                        <w:tab/>
                        <w:tab/>
                        <w:t xml:space="preserve">Pozdrava suncu i Morskih orgulja, večera  u središtu </w:t>
                        <w:tab/>
                        <w:tab/>
                        <w:tab/>
                        <w:tab/>
                        <w:tab/>
                        <w:t xml:space="preserve">                grada, u restoranu "Dva ribara" - dalmatinska spiza i    </w:t>
                        <w:tab/>
                        <w:tab/>
                        <w:tab/>
                        <w:t xml:space="preserve">                                dalmatinska pisma   -  100 kn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SUBOTA        07.12.2013.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0" w:leader="none"/>
                        </w:tabs>
                        <w:ind w:firstLine="540"/>
                        <w:rPr>
                          <w:rFonts w:ascii="Calibri" w:hAnsi="Calibri" w:eastAsia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ind w:firstLine="540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10,30  -   13,30      </w:t>
                        <w:tab/>
                        <w:tab/>
                        <w:t>2.sjednica proširenog kabineta guvernera 2013./2014.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           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13,30 - 15,30          </w:t>
                        <w:tab/>
                        <w:tab/>
                        <w:t xml:space="preserve">zajednički ručak </w:t>
                      </w: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 xml:space="preserve"> u hotelu, za one koji su na </w:t>
                        <w:tab/>
                        <w:tab/>
                        <w:tab/>
                        <w:tab/>
                        <w:tab/>
                        <w:tab/>
                        <w:t xml:space="preserve">                 smještaju nadoplata za polupansion     - 30 kn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 xml:space="preserve">za one koji ne </w:t>
                        <w:tab/>
                        <w:tab/>
                        <w:tab/>
                        <w:tab/>
                        <w:tab/>
                        <w:t>koriste smještaj, uz uključeno piće - 114 kn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15,30 – 20,00</w:t>
                        <w:tab/>
                        <w:tab/>
                        <w:t>slobodno popodne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19,00</w:t>
                        <w:tab/>
                        <w:tab/>
                        <w:tab/>
                        <w:t xml:space="preserve">svečana sjednica Lions kluba Zadar u povodu 15 godina </w:t>
                        <w:tab/>
                        <w:tab/>
                        <w:tab/>
                        <w:tab/>
                        <w:tab/>
                        <w:t>djelovanja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20,00</w:t>
                        <w:tab/>
                        <w:tab/>
                        <w:tab/>
                        <w:t xml:space="preserve">Tradicionalni Humanitarni Lions bal LC Zadar na kojem će se </w:t>
                        <w:tab/>
                        <w:tab/>
                        <w:t xml:space="preserve">       </w:t>
                        <w:tab/>
                        <w:tab/>
                        <w:tab/>
                        <w:t>prikupljati sredstva za Udrugu za autizam -</w:t>
                      </w: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 xml:space="preserve"> večera, ples, </w:t>
                        <w:tab/>
                        <w:tab/>
                        <w:tab/>
                        <w:tab/>
                        <w:tab/>
                        <w:t>aukcija, lutrija        - 250 kn  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NEDJELJA     08.12.2013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ORGANIZIRANI OBILAZAK ZADRA /ako bude zainteresiranih/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Sva događanja će se održati u kompleksu Falkensteiner Borik u Hotelu Club Funimation Borik ˙˙˙   uz samo za nas osigurane cijene /noćenje i doručak u dvokrevetnoj 390 kn po osobi, u jednokrevetnoj 456 kn/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Hotel ima četiri zvjezdice i u cijenama smještaja uključeno je neograničeno korištenje Acquapura Spa&amp;Thalasso centra (sauna finska i turska, whirpool, Kneipp kupka, prostorije za odmor s vodenim krevetima, Cardio fitness, zatvoreni i otvoreni bazen)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Rezervacija;   </w:t>
                      </w: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 xml:space="preserve">Rezervacije za smještaj moguće su i izravno na   </w:t>
                      </w:r>
                      <w:hyperlink r:id="rId7">
                        <w:r>
                          <w:rPr>
                            <w:rStyle w:val="InternetLink"/>
                            <w:rFonts w:cs="Arial" w:ascii="Calibri" w:hAnsi="Calibri"/>
                            <w:sz w:val="20"/>
                            <w:szCs w:val="20"/>
                          </w:rPr>
                          <w:t>ana.belamaric@falkensteiner.com</w:t>
                        </w:r>
                      </w:hyperlink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 xml:space="preserve">  ( Ana Belamarić 091 2206659) ili </w:t>
                      </w:r>
                      <w:hyperlink r:id="rId8">
                        <w:r>
                          <w:rPr>
                            <w:rStyle w:val="InternetLink"/>
                            <w:rFonts w:cs="Arial" w:ascii="Calibri" w:hAnsi="Calibri"/>
                            <w:sz w:val="20"/>
                            <w:szCs w:val="20"/>
                          </w:rPr>
                          <w:t>davorka.mezic@xnet.hr</w:t>
                        </w:r>
                      </w:hyperlink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 xml:space="preserve">  (Davorka Mezić 098 9835688 ).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Tijeloteksta2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509395" cy="94297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9395" cy="942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 w:ascii="Calibri" w:hAnsi="Calibri"/>
                          <w:color w:val="000000"/>
                          <w:w w:val="100"/>
                          <w:sz w:val="20"/>
                          <w:szCs w:val="20"/>
                          <w:shd w:fill="000000" w:val="clear"/>
                          <w:lang w:val="en-US" w:bidi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661160" cy="9340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6" t="-28" r="-16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1160" cy="934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 w:ascii="Calibri" w:hAnsi="Calibri"/>
                          <w:color w:val="000000"/>
                          <w:w w:val="100"/>
                          <w:sz w:val="20"/>
                          <w:szCs w:val="20"/>
                          <w:shd w:fill="000000" w:val="clear"/>
                          <w:lang w:val="en-US" w:bidi="en-US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504315" cy="93662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4315" cy="936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ab/>
                        <w:t>Molimo vas da obavezno ispunite prijavnicu za događanja koja je u prilogu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ab/>
                        <w:t>Pozivamo vas da se odazovete i  uživate u priređenom programu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ab/>
                        <w:t xml:space="preserve">Dobrodošli!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color w:val="222222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222222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22222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3035</wp:posOffset>
                </wp:positionH>
                <wp:positionV relativeFrom="paragraph">
                  <wp:posOffset>-281305</wp:posOffset>
                </wp:positionV>
                <wp:extent cx="1651635" cy="962406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962406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97" w:hanging="0"/>
                              <w:jc w:val="center"/>
                              <w:rPr>
                                <w:rFonts w:ascii="Arial" w:hAnsi="Arial" w:cs="Arial"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A6A6A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A6A6A6"/>
                              </w:rPr>
                              <w:drawing>
                                <wp:inline distT="0" distB="0" distL="0" distR="0">
                                  <wp:extent cx="1325880" cy="191389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5880" cy="1913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2060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18"/>
                                <w:szCs w:val="18"/>
                              </w:rPr>
                              <w:t>LIONS GODINA 2013./2014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Guvernerica  Distrik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16"/>
                                <w:szCs w:val="16"/>
                              </w:rPr>
                              <w:t xml:space="preserve">DG </w:t>
                            </w:r>
                            <w:r>
                              <w:rPr>
                                <w:rFonts w:cs="Arial" w:ascii="Arial" w:hAnsi="Arial"/>
                                <w:color w:val="002060"/>
                                <w:sz w:val="18"/>
                                <w:szCs w:val="18"/>
                              </w:rPr>
                              <w:t>Nada Arbanas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C Mursa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iljska cesta 13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HR-31 000 OSIJEK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: +385 (0)31 286 217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:+385 (0)91 300 10 83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hyperlink r:id="rId1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guverner@lions.h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hyperlink r:id="rId1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nadaarb@hotmail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16" w:before="10" w:after="10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ajnik Kabineta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438D"/>
                                <w:sz w:val="18"/>
                                <w:szCs w:val="18"/>
                              </w:rPr>
                              <w:t>CS Zlatko Janković-Miloš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C Poreč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3.istarske divizije 3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R-52440 Poreč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: +385 (0)52 427 210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: +385 (0)52 431 171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: +385 (0)91 2219 618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hyperlink r:id="rId1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tajnik@lions.h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Swis721 Cn BT;Arial Narrow" w:hAnsi="Swis721 Cn BT;Arial Narrow" w:cs="Swis721 Cn BT;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wis721 Cn BT CE;Arial Narrow" w:ascii="Swis721 Cn BT CE;Arial Narrow" w:hAnsi="Swis721 Cn BT CE;Arial Narrow"/>
                                <w:b/>
                                <w:sz w:val="16"/>
                                <w:szCs w:val="16"/>
                              </w:rPr>
                              <w:t xml:space="preserve">Rizničarka </w:t>
                            </w:r>
                            <w:r>
                              <w:rPr>
                                <w:rFonts w:cs="Swis721 Cn BT;Arial Narrow" w:ascii="Swis721 Cn BT;Arial Narrow" w:hAnsi="Swis721 Cn BT;Arial Narrow"/>
                                <w:b/>
                                <w:sz w:val="16"/>
                                <w:szCs w:val="16"/>
                              </w:rPr>
                              <w:t>kabineta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Swis721 Cn BT;Arial Narrow" w:hAnsi="Swis721 Cn BT;Arial Narrow" w:cs="Swis721 Cn BT;Arial Narrow"/>
                                <w:i/>
                                <w:i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438D"/>
                                <w:sz w:val="16"/>
                                <w:szCs w:val="16"/>
                              </w:rPr>
                              <w:t>Vlatka Kalađija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Swis721 Cn BT;Arial Narrow" w:hAnsi="Swis721 Cn BT;Arial Narrow" w:cs="Swis721 Cn BT;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wis721 Cn BT;Arial Narrow" w:ascii="Swis721 Cn BT;Arial Narrow" w:hAnsi="Swis721 Cn BT;Arial Narrow"/>
                                <w:sz w:val="16"/>
                                <w:szCs w:val="16"/>
                              </w:rPr>
                              <w:t>Osijek NCLC Kuna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jc w:val="center"/>
                              <w:rPr>
                                <w:rFonts w:ascii="Swis721 Cn BT;Arial Narrow" w:hAnsi="Swis721 Cn BT;Arial Narrow" w:cs="Swis721 Cn BT;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wis721 Cn BT;Arial Narrow" w:ascii="Swis721 Cn BT;Arial Narrow" w:hAnsi="Swis721 Cn BT;Arial Narrow"/>
                                <w:sz w:val="16"/>
                                <w:szCs w:val="16"/>
                              </w:rPr>
                              <w:t>Dubrovačka 35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Swis721 Cn BT;Arial Narrow" w:hAnsi="Swis721 Cn BT;Arial Narrow" w:cs="Swis721 Cn BT;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wis721 Cn BT CE;Arial Narrow" w:ascii="Swis721 Cn BT CE;Arial Narrow" w:hAnsi="Swis721 Cn BT CE;Arial Narrow"/>
                                <w:sz w:val="16"/>
                                <w:szCs w:val="16"/>
                              </w:rPr>
                              <w:t>HR-31220 Višnjevac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Swis721 Cn BT;Arial Narrow" w:hAnsi="Swis721 Cn BT;Arial Narrow" w:cs="Swis721 Cn BT;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wis721 Cn BT;Arial Narrow" w:ascii="Swis721 Cn BT;Arial Narrow" w:hAnsi="Swis721 Cn BT;Arial Narrow"/>
                                <w:sz w:val="16"/>
                                <w:szCs w:val="16"/>
                              </w:rPr>
                              <w:t>T: +385 (0)31 354 108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Swis721 Cn BT;Arial Narrow" w:hAnsi="Swis721 Cn BT;Arial Narrow" w:cs="Swis721 Cn BT;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wis721 Cn BT;Arial Narrow" w:ascii="Swis721 Cn BT;Arial Narrow" w:hAnsi="Swis721 Cn BT;Arial Narrow"/>
                                <w:sz w:val="16"/>
                                <w:szCs w:val="16"/>
                              </w:rPr>
                              <w:t>M: +385 (0)98 878 506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Swis721 Cn BT;Arial Narrow" w:hAnsi="Swis721 Cn BT;Arial Narrow" w:cs="Swis721 Cn BT;Arial Narrow"/>
                                <w:sz w:val="16"/>
                                <w:szCs w:val="16"/>
                              </w:rPr>
                            </w:pPr>
                            <w:hyperlink r:id="rId16">
                              <w:r>
                                <w:rPr>
                                  <w:rStyle w:val="InternetLink"/>
                                  <w:rFonts w:cs="Swis721 Cn BT;Arial Narrow" w:ascii="Swis721 Cn BT;Arial Narrow" w:hAnsi="Swis721 Cn BT;Arial Narrow"/>
                                  <w:sz w:val="16"/>
                                  <w:szCs w:val="16"/>
                                </w:rPr>
                                <w:t>vlatka1908@gmail.com</w:t>
                              </w:r>
                            </w:hyperlink>
                            <w:r>
                              <w:rPr>
                                <w:rFonts w:cs="Swis721 Cn BT;Arial Narrow" w:ascii="Swis721 Cn BT;Arial Narrow" w:hAnsi="Swis721 Cn BT;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Swis721 Cn BT;Arial Narrow" w:hAnsi="Swis721 Cn BT;Arial Narrow" w:cs="Swis721 Cn BT;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wis721 Cn BT;Arial Narrow" w:ascii="Swis721 Cn BT;Arial Narrow" w:hAnsi="Swis721 Cn BT;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Prošlogodišnji Guverner</w:t>
                            </w:r>
                          </w:p>
                          <w:p>
                            <w:pPr>
                              <w:pStyle w:val="Normal"/>
                              <w:spacing w:lineRule="atLeast" w:line="16" w:before="10" w:after="10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color w:val="00438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438D"/>
                                <w:sz w:val="18"/>
                                <w:szCs w:val="18"/>
                              </w:rPr>
                              <w:t>IPDG Branko Dragičević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C Split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. V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iceguverner</w:t>
                            </w:r>
                          </w:p>
                          <w:p>
                            <w:pPr>
                              <w:pStyle w:val="Normal"/>
                              <w:spacing w:lineRule="atLeast" w:line="16" w:before="10" w:after="10"/>
                              <w:ind w:left="114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438D"/>
                                <w:sz w:val="18"/>
                                <w:szCs w:val="18"/>
                              </w:rPr>
                              <w:t>II. VDG Nenad Prelog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C Kaptol Zagreb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I. V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iceguverner</w:t>
                            </w:r>
                          </w:p>
                          <w:p>
                            <w:pPr>
                              <w:pStyle w:val="Normal"/>
                              <w:spacing w:lineRule="atLeast" w:line="16" w:before="10" w:after="10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color w:val="00438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438D"/>
                                <w:sz w:val="18"/>
                                <w:szCs w:val="18"/>
                              </w:rPr>
                              <w:t>II. VDG Dario Bognolo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C Rijeka</w:t>
                            </w:r>
                          </w:p>
                          <w:p>
                            <w:pPr>
                              <w:pStyle w:val="Normal"/>
                              <w:spacing w:lineRule="atLeast" w:line="16" w:before="10" w:after="10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Predsjednik Regije Istok</w:t>
                            </w:r>
                          </w:p>
                          <w:p>
                            <w:pPr>
                              <w:pStyle w:val="Normal"/>
                              <w:spacing w:lineRule="atLeast" w:line="16" w:before="10" w:after="10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color w:val="00438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438D"/>
                                <w:sz w:val="18"/>
                                <w:szCs w:val="18"/>
                              </w:rPr>
                              <w:t>RC Srećko Tomas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C Waldinger Osijek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Predsjednik Regije Sjever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18"/>
                                <w:szCs w:val="18"/>
                              </w:rPr>
                              <w:t>RC Dražen Melčić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C Kaptol Zagreb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Predsjednik Regije Zapad</w:t>
                            </w:r>
                          </w:p>
                          <w:p>
                            <w:pPr>
                              <w:pStyle w:val="Normal"/>
                              <w:spacing w:lineRule="atLeast" w:line="16" w:before="10" w:after="10"/>
                              <w:ind w:left="114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18"/>
                                <w:szCs w:val="18"/>
                              </w:rPr>
                              <w:t>RC Darko Ćuruvija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C Opatija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Predsjednik Regije Jug</w:t>
                            </w:r>
                          </w:p>
                          <w:p>
                            <w:pPr>
                              <w:pStyle w:val="Normal"/>
                              <w:spacing w:lineRule="atLeast" w:line="16" w:before="10" w:after="10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18"/>
                                <w:szCs w:val="18"/>
                              </w:rPr>
                              <w:t>RC Boro Aleksić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C Sv. Vlaho Dubrovnik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16"/>
                                <w:szCs w:val="16"/>
                                <w:u w:val="single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16" w:before="10" w:after="10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6" w:before="10" w:after="10"/>
                              <w:ind w:left="114" w:hanging="0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6" w:before="10" w:after="10"/>
                              <w:ind w:left="114" w:hanging="0"/>
                              <w:rPr>
                                <w:rFonts w:ascii="Arial" w:hAnsi="Arial" w:cs="Arial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6" w:before="10" w:after="10"/>
                              <w:ind w:left="114" w:hanging="0"/>
                              <w:rPr>
                                <w:rFonts w:ascii="Swis721 Cn BT;Arial Narrow" w:hAnsi="Swis721 Cn BT;Arial Narrow" w:cs="Arial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Swis721 Cn BT;Arial Narrow" w:hAnsi="Swis721 Cn BT;Arial Narrow"/>
                                <w:color w:val="80808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6" w:before="10" w:after="10"/>
                              <w:ind w:left="114" w:hanging="0"/>
                              <w:rPr>
                                <w:rFonts w:ascii="Swis721 Cn BT;Arial Narrow" w:hAnsi="Swis721 Cn BT;Arial Narrow" w:cs="Arial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Swis721 Cn BT;Arial Narrow" w:hAnsi="Swis721 Cn BT;Arial Narrow"/>
                                <w:color w:val="80808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130.05pt;height:757.8pt;mso-wrap-distance-left:9.05pt;mso-wrap-distance-right:9.05pt;mso-wrap-distance-top:0pt;mso-wrap-distance-bottom:0pt;margin-top:-22.15pt;mso-position-vertical-relative:text;margin-left:-12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left="-397" w:hanging="0"/>
                        <w:jc w:val="center"/>
                        <w:rPr>
                          <w:rFonts w:ascii="Arial" w:hAnsi="Arial" w:cs="Arial"/>
                          <w:color w:val="1F497D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A6A6A6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A6A6A6"/>
                        </w:rPr>
                        <w:drawing>
                          <wp:inline distT="0" distB="0" distL="0" distR="0">
                            <wp:extent cx="1325880" cy="191389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5880" cy="1913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2060"/>
                        </w:rPr>
                        <w:t>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2060"/>
                          <w:sz w:val="18"/>
                          <w:szCs w:val="18"/>
                        </w:rPr>
                        <w:t>LIONS GODINA 2013./2014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206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Guvernerica  Distrik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2060"/>
                          <w:sz w:val="16"/>
                          <w:szCs w:val="16"/>
                        </w:rPr>
                        <w:t xml:space="preserve">DG </w:t>
                      </w:r>
                      <w:r>
                        <w:rPr>
                          <w:rFonts w:cs="Arial" w:ascii="Arial" w:hAnsi="Arial"/>
                          <w:color w:val="002060"/>
                          <w:sz w:val="18"/>
                          <w:szCs w:val="18"/>
                        </w:rPr>
                        <w:t>Nada Arbanas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LC Mursa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Biljska cesta 13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HR-31 000 OSIJEK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: +385 (0)31 286 217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:+385 (0)91 300 10 83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hyperlink r:id="rId18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guverner@lions.hr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hyperlink r:id="rId19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nadaarb@hotmail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16" w:before="10" w:after="10"/>
                        <w:ind w:left="114" w:hanging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Tajnik Kabineta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438D"/>
                          <w:sz w:val="18"/>
                          <w:szCs w:val="18"/>
                        </w:rPr>
                        <w:t>CS Zlatko Janković-Miloš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C Poreč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3.istarske divizije 3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R-52440 Poreč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: +385 (0)52 427 210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: +385 (0)52 431 171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: +385 (0)91 2219 618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hyperlink r:id="rId20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tajnik@lions.hr</w:t>
                        </w:r>
                      </w:hyperlink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Swis721 Cn BT;Arial Narrow" w:hAnsi="Swis721 Cn BT;Arial Narrow" w:cs="Swis721 Cn BT;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Swis721 Cn BT CE;Arial Narrow" w:ascii="Swis721 Cn BT CE;Arial Narrow" w:hAnsi="Swis721 Cn BT CE;Arial Narrow"/>
                          <w:b/>
                          <w:sz w:val="16"/>
                          <w:szCs w:val="16"/>
                        </w:rPr>
                        <w:t xml:space="preserve">Rizničarka </w:t>
                      </w:r>
                      <w:r>
                        <w:rPr>
                          <w:rFonts w:cs="Swis721 Cn BT;Arial Narrow" w:ascii="Swis721 Cn BT;Arial Narrow" w:hAnsi="Swis721 Cn BT;Arial Narrow"/>
                          <w:b/>
                          <w:sz w:val="16"/>
                          <w:szCs w:val="16"/>
                        </w:rPr>
                        <w:t>kabineta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Swis721 Cn BT;Arial Narrow" w:hAnsi="Swis721 Cn BT;Arial Narrow" w:cs="Swis721 Cn BT;Arial Narrow"/>
                          <w:i/>
                          <w:i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438D"/>
                          <w:sz w:val="16"/>
                          <w:szCs w:val="16"/>
                        </w:rPr>
                        <w:t>Vlatka Kalađija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Swis721 Cn BT;Arial Narrow" w:hAnsi="Swis721 Cn BT;Arial Narrow" w:cs="Swis721 Cn BT;Arial Narrow"/>
                          <w:sz w:val="16"/>
                          <w:szCs w:val="16"/>
                        </w:rPr>
                      </w:pPr>
                      <w:r>
                        <w:rPr>
                          <w:rFonts w:cs="Swis721 Cn BT;Arial Narrow" w:ascii="Swis721 Cn BT;Arial Narrow" w:hAnsi="Swis721 Cn BT;Arial Narrow"/>
                          <w:sz w:val="16"/>
                          <w:szCs w:val="16"/>
                        </w:rPr>
                        <w:t>Osijek NCLC Kuna</w:t>
                      </w:r>
                    </w:p>
                    <w:p>
                      <w:pPr>
                        <w:pStyle w:val="Normal"/>
                        <w:spacing w:lineRule="atLeast" w:line="14"/>
                        <w:jc w:val="center"/>
                        <w:rPr>
                          <w:rFonts w:ascii="Swis721 Cn BT;Arial Narrow" w:hAnsi="Swis721 Cn BT;Arial Narrow" w:cs="Swis721 Cn BT;Arial Narrow"/>
                          <w:sz w:val="16"/>
                          <w:szCs w:val="16"/>
                        </w:rPr>
                      </w:pPr>
                      <w:r>
                        <w:rPr>
                          <w:rFonts w:cs="Swis721 Cn BT;Arial Narrow" w:ascii="Swis721 Cn BT;Arial Narrow" w:hAnsi="Swis721 Cn BT;Arial Narrow"/>
                          <w:sz w:val="16"/>
                          <w:szCs w:val="16"/>
                        </w:rPr>
                        <w:t>Dubrovačka 35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Swis721 Cn BT;Arial Narrow" w:hAnsi="Swis721 Cn BT;Arial Narrow" w:cs="Swis721 Cn BT;Arial Narrow"/>
                          <w:sz w:val="16"/>
                          <w:szCs w:val="16"/>
                        </w:rPr>
                      </w:pPr>
                      <w:r>
                        <w:rPr>
                          <w:rFonts w:cs="Swis721 Cn BT CE;Arial Narrow" w:ascii="Swis721 Cn BT CE;Arial Narrow" w:hAnsi="Swis721 Cn BT CE;Arial Narrow"/>
                          <w:sz w:val="16"/>
                          <w:szCs w:val="16"/>
                        </w:rPr>
                        <w:t>HR-31220 Višnjevac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Swis721 Cn BT;Arial Narrow" w:hAnsi="Swis721 Cn BT;Arial Narrow" w:cs="Swis721 Cn BT;Arial Narrow"/>
                          <w:sz w:val="16"/>
                          <w:szCs w:val="16"/>
                        </w:rPr>
                      </w:pPr>
                      <w:r>
                        <w:rPr>
                          <w:rFonts w:cs="Swis721 Cn BT;Arial Narrow" w:ascii="Swis721 Cn BT;Arial Narrow" w:hAnsi="Swis721 Cn BT;Arial Narrow"/>
                          <w:sz w:val="16"/>
                          <w:szCs w:val="16"/>
                        </w:rPr>
                        <w:t>T: +385 (0)31 354 108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Swis721 Cn BT;Arial Narrow" w:hAnsi="Swis721 Cn BT;Arial Narrow" w:cs="Swis721 Cn BT;Arial Narrow"/>
                          <w:sz w:val="16"/>
                          <w:szCs w:val="16"/>
                        </w:rPr>
                      </w:pPr>
                      <w:r>
                        <w:rPr>
                          <w:rFonts w:cs="Swis721 Cn BT;Arial Narrow" w:ascii="Swis721 Cn BT;Arial Narrow" w:hAnsi="Swis721 Cn BT;Arial Narrow"/>
                          <w:sz w:val="16"/>
                          <w:szCs w:val="16"/>
                        </w:rPr>
                        <w:t>M: +385 (0)98 878 506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Swis721 Cn BT;Arial Narrow" w:hAnsi="Swis721 Cn BT;Arial Narrow" w:cs="Swis721 Cn BT;Arial Narrow"/>
                          <w:sz w:val="16"/>
                          <w:szCs w:val="16"/>
                        </w:rPr>
                      </w:pPr>
                      <w:hyperlink r:id="rId21">
                        <w:r>
                          <w:rPr>
                            <w:rStyle w:val="InternetLink"/>
                            <w:rFonts w:cs="Swis721 Cn BT;Arial Narrow" w:ascii="Swis721 Cn BT;Arial Narrow" w:hAnsi="Swis721 Cn BT;Arial Narrow"/>
                            <w:sz w:val="16"/>
                            <w:szCs w:val="16"/>
                          </w:rPr>
                          <w:t>vlatka1908@gmail.com</w:t>
                        </w:r>
                      </w:hyperlink>
                      <w:r>
                        <w:rPr>
                          <w:rFonts w:cs="Swis721 Cn BT;Arial Narrow" w:ascii="Swis721 Cn BT;Arial Narrow" w:hAnsi="Swis721 Cn BT;Arial Narrow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Swis721 Cn BT;Arial Narrow" w:hAnsi="Swis721 Cn BT;Arial Narrow" w:cs="Swis721 Cn BT;Arial Narrow"/>
                          <w:sz w:val="16"/>
                          <w:szCs w:val="16"/>
                        </w:rPr>
                      </w:pPr>
                      <w:r>
                        <w:rPr>
                          <w:rFonts w:cs="Swis721 Cn BT;Arial Narrow" w:ascii="Swis721 Cn BT;Arial Narrow" w:hAnsi="Swis721 Cn BT;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Prošlogodišnji Guverner</w:t>
                      </w:r>
                    </w:p>
                    <w:p>
                      <w:pPr>
                        <w:pStyle w:val="Normal"/>
                        <w:spacing w:lineRule="atLeast" w:line="16" w:before="10" w:after="10"/>
                        <w:ind w:left="114" w:hanging="0"/>
                        <w:jc w:val="center"/>
                        <w:rPr>
                          <w:rFonts w:ascii="Arial" w:hAnsi="Arial" w:cs="Arial"/>
                          <w:color w:val="00438D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438D"/>
                          <w:sz w:val="18"/>
                          <w:szCs w:val="18"/>
                        </w:rPr>
                        <w:t>IPDG Branko Dragičević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C Split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I. V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iceguverner</w:t>
                      </w:r>
                    </w:p>
                    <w:p>
                      <w:pPr>
                        <w:pStyle w:val="Normal"/>
                        <w:spacing w:lineRule="atLeast" w:line="16" w:before="10" w:after="10"/>
                        <w:ind w:left="114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438D"/>
                          <w:sz w:val="18"/>
                          <w:szCs w:val="18"/>
                        </w:rPr>
                        <w:t>II. VDG Nenad Prelog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C Kaptol Zagreb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II. V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iceguverner</w:t>
                      </w:r>
                    </w:p>
                    <w:p>
                      <w:pPr>
                        <w:pStyle w:val="Normal"/>
                        <w:spacing w:lineRule="atLeast" w:line="16" w:before="10" w:after="10"/>
                        <w:ind w:left="114" w:hanging="0"/>
                        <w:jc w:val="center"/>
                        <w:rPr>
                          <w:rFonts w:ascii="Arial" w:hAnsi="Arial" w:cs="Arial"/>
                          <w:color w:val="00438D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438D"/>
                          <w:sz w:val="18"/>
                          <w:szCs w:val="18"/>
                        </w:rPr>
                        <w:t>II. VDG Dario Bognolo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C Rijeka</w:t>
                      </w:r>
                    </w:p>
                    <w:p>
                      <w:pPr>
                        <w:pStyle w:val="Normal"/>
                        <w:spacing w:lineRule="atLeast" w:line="16" w:before="10" w:after="10"/>
                        <w:ind w:left="114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Predsjednik Regije Istok</w:t>
                      </w:r>
                    </w:p>
                    <w:p>
                      <w:pPr>
                        <w:pStyle w:val="Normal"/>
                        <w:spacing w:lineRule="atLeast" w:line="16" w:before="10" w:after="10"/>
                        <w:ind w:left="114" w:hanging="0"/>
                        <w:jc w:val="center"/>
                        <w:rPr>
                          <w:rFonts w:ascii="Arial" w:hAnsi="Arial" w:cs="Arial"/>
                          <w:color w:val="00438D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438D"/>
                          <w:sz w:val="18"/>
                          <w:szCs w:val="18"/>
                        </w:rPr>
                        <w:t>RC Srećko Tomas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C Waldinger Osijek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Predsjednik Regije Sjever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70C0"/>
                          <w:sz w:val="18"/>
                          <w:szCs w:val="18"/>
                        </w:rPr>
                        <w:t>RC Dražen Melčić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LC Kaptol Zagreb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14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Predsjednik Regije Zapad</w:t>
                      </w:r>
                    </w:p>
                    <w:p>
                      <w:pPr>
                        <w:pStyle w:val="Normal"/>
                        <w:spacing w:lineRule="atLeast" w:line="16" w:before="10" w:after="10"/>
                        <w:ind w:left="114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1F497D"/>
                          <w:sz w:val="18"/>
                          <w:szCs w:val="18"/>
                        </w:rPr>
                        <w:t>RC Darko Ćuruvija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C Opatija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14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Predsjednik Regije Jug</w:t>
                      </w:r>
                    </w:p>
                    <w:p>
                      <w:pPr>
                        <w:pStyle w:val="Normal"/>
                        <w:spacing w:lineRule="atLeast" w:line="16" w:before="10" w:after="10"/>
                        <w:ind w:left="114" w:hanging="0"/>
                        <w:jc w:val="center"/>
                        <w:rPr>
                          <w:rFonts w:ascii="Arial" w:hAnsi="Arial" w:cs="Arial"/>
                          <w:color w:val="1F497D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1F497D"/>
                          <w:sz w:val="18"/>
                          <w:szCs w:val="18"/>
                        </w:rPr>
                        <w:t>RC Boro Aleksić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C Sv. Vlaho Dubrovnik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14"/>
                        <w:jc w:val="center"/>
                        <w:rPr>
                          <w:rFonts w:ascii="Arial" w:hAnsi="Arial" w:cs="Arial"/>
                          <w:b/>
                          <w:b/>
                          <w:color w:val="00206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16"/>
                          <w:szCs w:val="16"/>
                          <w:u w:val="single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spacing w:lineRule="atLeast" w:line="16" w:before="10" w:after="10"/>
                        <w:ind w:left="114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00206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16" w:before="10" w:after="10"/>
                        <w:ind w:left="114" w:hanging="0"/>
                        <w:rPr>
                          <w:rFonts w:ascii="Arial" w:hAnsi="Arial" w:cs="Arial"/>
                          <w:b/>
                          <w:b/>
                          <w:color w:val="80808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16" w:before="10" w:after="10"/>
                        <w:ind w:left="114" w:hanging="0"/>
                        <w:rPr>
                          <w:rFonts w:ascii="Arial" w:hAnsi="Arial" w:cs="Arial"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16" w:before="10" w:after="10"/>
                        <w:ind w:left="114" w:hanging="0"/>
                        <w:rPr>
                          <w:rFonts w:ascii="Swis721 Cn BT;Arial Narrow" w:hAnsi="Swis721 Cn BT;Arial Narrow" w:cs="Arial"/>
                          <w:color w:val="808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Swis721 Cn BT;Arial Narrow" w:hAnsi="Swis721 Cn BT;Arial Narrow"/>
                          <w:color w:val="80808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tLeast" w:line="16" w:before="10" w:after="10"/>
                        <w:ind w:left="114" w:hanging="0"/>
                        <w:rPr>
                          <w:rFonts w:ascii="Swis721 Cn BT;Arial Narrow" w:hAnsi="Swis721 Cn BT;Arial Narrow" w:cs="Arial"/>
                          <w:color w:val="808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Swis721 Cn BT;Arial Narrow" w:hAnsi="Swis721 Cn BT;Arial Narrow"/>
                          <w:color w:val="80808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wis721 Cn BT CE">
    <w:altName w:val="Arial Narrow"/>
    <w:charset w:val="ee"/>
    <w:family w:val="swiss"/>
    <w:pitch w:val="variable"/>
  </w:font>
  <w:font w:name="Swis721 Cn BT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rStyle w:val="StrongEmphasis"/>
        <w:color w:val="002060"/>
      </w:rPr>
      <w:t>L I O N S   C L U B S   I N T E R N A T I O N A L  –  D I S T R I C T  126  –  H R VA T S K A</w:t>
    </w:r>
  </w:p>
  <w:p>
    <w:pPr>
      <w:pStyle w:val="Header"/>
      <w:rPr>
        <w:rStyle w:val="StrongEmphasis"/>
        <w:color w:val="002060"/>
      </w:rPr>
    </w:pPr>
    <w:r>
      <w:rPr/>
    </w:r>
  </w:p>
  <w:p>
    <w:pPr>
      <w:pStyle w:val="Header"/>
      <w:rPr>
        <w:rStyle w:val="StrongEmphasis"/>
        <w:color w:val="FF0000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rFonts w:cs="Times New Roman"/>
      <w:color w:val="0000FF"/>
      <w:u w:val="single"/>
    </w:rPr>
  </w:style>
  <w:style w:type="character" w:styleId="ZaglavljeChar">
    <w:name w:val="Zaglavlje Char"/>
    <w:basedOn w:val="Zadanifontodlomka"/>
    <w:qFormat/>
    <w:rPr>
      <w:rFonts w:cs="Times New Roman"/>
      <w:sz w:val="24"/>
      <w:szCs w:val="24"/>
      <w:lang w:val="en-US"/>
    </w:rPr>
  </w:style>
  <w:style w:type="character" w:styleId="PodnojeChar">
    <w:name w:val="Podnožje Char"/>
    <w:basedOn w:val="Zadanifontodlomka"/>
    <w:qFormat/>
    <w:rPr>
      <w:rFonts w:cs="Times New Roman"/>
      <w:sz w:val="24"/>
      <w:szCs w:val="24"/>
      <w:lang w:val="en-US"/>
    </w:rPr>
  </w:style>
  <w:style w:type="character" w:styleId="TijelotekstaChar">
    <w:name w:val="Tijelo teksta Char"/>
    <w:basedOn w:val="Zadanifontodlomka"/>
    <w:qFormat/>
    <w:rPr>
      <w:rFonts w:cs="Times New Roman"/>
      <w:sz w:val="24"/>
      <w:szCs w:val="24"/>
      <w:lang w:val="en-US"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basedOn w:val="Zadanifontodlomka"/>
    <w:qFormat/>
    <w:rPr>
      <w:b/>
      <w:bCs/>
    </w:rPr>
  </w:style>
  <w:style w:type="character" w:styleId="Tijeloteksta2Char">
    <w:name w:val="Tijelo teksta 2 Char"/>
    <w:basedOn w:val="Zadanifontodlom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InsideAddress">
    <w:name w:val="Inside Address"/>
    <w:basedOn w:val="Normal"/>
    <w:qFormat/>
    <w:pPr>
      <w:ind w:left="835" w:right="-360" w:hanging="0"/>
    </w:pPr>
    <w:rPr>
      <w:sz w:val="20"/>
      <w:szCs w:val="20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.belamaric@falkensteiner.com" TargetMode="External"/><Relationship Id="rId3" Type="http://schemas.openxmlformats.org/officeDocument/2006/relationships/hyperlink" Target="mailto:davorka.mezic@xnet.hr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mailto:ana.belamaric@falkensteiner.com" TargetMode="External"/><Relationship Id="rId8" Type="http://schemas.openxmlformats.org/officeDocument/2006/relationships/hyperlink" Target="mailto:davorka.mezic@xnet.hr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hyperlink" Target="mailto:guverner@lions.hr" TargetMode="External"/><Relationship Id="rId14" Type="http://schemas.openxmlformats.org/officeDocument/2006/relationships/hyperlink" Target="mailto:nadaarb@hotmail.com" TargetMode="External"/><Relationship Id="rId15" Type="http://schemas.openxmlformats.org/officeDocument/2006/relationships/hyperlink" Target="mailto:tajnik@lions.hr" TargetMode="External"/><Relationship Id="rId16" Type="http://schemas.openxmlformats.org/officeDocument/2006/relationships/hyperlink" Target="mailto:vlatka1908@gmail.com" TargetMode="External"/><Relationship Id="rId17" Type="http://schemas.openxmlformats.org/officeDocument/2006/relationships/image" Target="media/image4.png"/><Relationship Id="rId18" Type="http://schemas.openxmlformats.org/officeDocument/2006/relationships/hyperlink" Target="mailto:guverner@lions.hr" TargetMode="External"/><Relationship Id="rId19" Type="http://schemas.openxmlformats.org/officeDocument/2006/relationships/hyperlink" Target="mailto:nadaarb@hotmail.com" TargetMode="External"/><Relationship Id="rId20" Type="http://schemas.openxmlformats.org/officeDocument/2006/relationships/hyperlink" Target="mailto:tajnik@lions.hr" TargetMode="External"/><Relationship Id="rId21" Type="http://schemas.openxmlformats.org/officeDocument/2006/relationships/hyperlink" Target="mailto:vlatka1908@gmail.com" TargetMode="External"/><Relationship Id="rId22" Type="http://schemas.openxmlformats.org/officeDocument/2006/relationships/header" Target="head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Lions guverner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20:04:00Z</dcterms:created>
  <dc:creator>Nikola</dc:creator>
  <dc:description/>
  <cp:keywords/>
  <dc:language>en-US</dc:language>
  <cp:lastModifiedBy>Zlatko</cp:lastModifiedBy>
  <cp:lastPrinted>2012-09-02T22:03:00Z</cp:lastPrinted>
  <dcterms:modified xsi:type="dcterms:W3CDTF">2013-11-05T12:38:00Z</dcterms:modified>
  <cp:revision>6</cp:revision>
  <dc:subject/>
  <dc:title/>
</cp:coreProperties>
</file>