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83820</wp:posOffset>
                </wp:positionV>
                <wp:extent cx="5029200" cy="943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43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lang w:eastAsia="zh-CN"/>
                              </w:rPr>
                              <w:t>REZERVACIJSKI L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eastAsia="SimSun;宋体" w:cs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Prisutnosti na  2. SJEDNICU PROŠIRENOG  KABINETA  U ZAD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06.i 07.12.2013 g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Helvetica" w:hAnsi="Helvetica" w:eastAsia="SimSun;宋体" w:cs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Helvetica" w:hAnsi="Helvetica" w:eastAsia="SimSun;宋体" w:cs="Helvetica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Rok za prijavu vašeg prisustvovanja je u subo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Helvetica" w:hAnsi="Helvetica" w:eastAsia="SimSun;宋体" w:cs="Helvetica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" w:ascii="Helvetica" w:hAnsi="Helvetica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30.STUDENI 2013.g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1572"/>
                              <w:gridCol w:w="912"/>
                              <w:gridCol w:w="27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ons klub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javu popunila/o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akt telefo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na članova koji dol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Prijavljeni članovi konzumirati ć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708"/>
                              <w:gridCol w:w="1134"/>
                              <w:gridCol w:w="113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drža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je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oj rezervac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ečera u kono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dar by night, nakon šetnje zadarskom rivom preko Pozdrava suncu i Morskih orgulja, večera  u središtu grada, u restoranu "Dva ribara" - dalmatinska spiza i dalmatins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0 k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jednički ručak u hotelu /doplata za polupansion 30 kn , za one u hotelu/, za ostale sa piće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4 k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Svečana večera na Lions 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manitarni božićni bal LC Zadar, večera, ples, aukcija slika, lutrija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Molim da popunjeni rezervacijski list pošaljite tajniku kabineta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Narrow;MS Mincho" w:cs="Arial" w:ascii="Calibri" w:hAnsi="Calibri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tajnik@lion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Narrow;MS Mincho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ili na fax.052/431 171 ili 098/983 56 88 ili 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Narrow;MS Mincho" w:cs="Arial" w:ascii="Calibri" w:hAnsi="Calibri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davorka.mezic@xnet.hr</w:t>
                              </w:r>
                            </w:hyperlink>
                            <w:r>
                              <w:rPr>
                                <w:rFonts w:eastAsia="ArialNarrow;MS Mincho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va događanja će se održati u kompleksu Falkensteiner Borik u Hotelu Club Funimation Borik ˙˙˙   uz samo za nas osigurane cijene /noćenje i doručak u dvokrevetnoj 390 kn po osobi, u jednokrevetnoj 456 kn/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tel ima četiri zvjezdice i u cijenama smještaja uključeno je neograničeno korištenje Acquapura Spa&amp;Thalasso centra (sauna finska i turska, whirpool, Kneipp kupka, prostorije za odmor s vodenim krevetima, Cardio fitness, zatvoreni i otvoreni baz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zervacija;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Rezervacije za smještaj moguće su i izravno na 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ana.belamaric@falkensteiner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  ( Ana Belamarić 091 2206659) ili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davorka.mezic@xnet.h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  (Davorka Mezić 098 9835688 )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ijeloteksta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9395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1160" cy="934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315" cy="9366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adujemo se vašem dolasku u Zadar na sjednicu i Humanitarnom balu LC Zadar  u povodu 15.godina djelovanja LC Zad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2.8pt;mso-wrap-distance-left:9.05pt;mso-wrap-distance-right:9.05pt;mso-wrap-distance-top:0pt;mso-wrap-distance-bottom:0pt;margin-top:-6.6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lang w:eastAsia="zh-CN"/>
                        </w:rPr>
                        <w:t>REZERVACIJSKI LIS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eastAsia="SimSun;宋体" w:cs="Helvetica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sz w:val="20"/>
                          <w:szCs w:val="20"/>
                          <w:lang w:eastAsia="zh-CN"/>
                        </w:rPr>
                        <w:t>Prisutnosti na  2. SJEDNICU PROŠIRENOG  KABINETA  U ZADR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sz w:val="20"/>
                          <w:szCs w:val="20"/>
                          <w:lang w:eastAsia="zh-CN"/>
                        </w:rPr>
                        <w:t>06.i 07.12.2013 god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Helvetica" w:hAnsi="Helvetica" w:eastAsia="SimSun;宋体" w:cs="Helvetica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Helvetica" w:hAnsi="Helvetica" w:eastAsia="SimSun;宋体" w:cs="Helvetica"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FF0000"/>
                          <w:sz w:val="20"/>
                          <w:szCs w:val="20"/>
                          <w:lang w:eastAsia="zh-CN"/>
                        </w:rPr>
                        <w:t>Rok za prijavu vašeg prisustvovanja je u subotu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Helvetica" w:hAnsi="Helvetica" w:eastAsia="SimSun;宋体" w:cs="Helvetica"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Helvetica" w:ascii="Helvetica" w:hAnsi="Helvetica"/>
                          <w:color w:val="FF0000"/>
                          <w:sz w:val="20"/>
                          <w:szCs w:val="20"/>
                          <w:lang w:eastAsia="zh-CN"/>
                        </w:rPr>
                        <w:t>30.STUDENI 2013.go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1572"/>
                        <w:gridCol w:w="912"/>
                        <w:gridCol w:w="27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ons klub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javu popunila/o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 telefo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na članova koji dolaz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j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Prijavljeni članovi konzumirati ć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708"/>
                        <w:gridCol w:w="1134"/>
                        <w:gridCol w:w="1134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drža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ije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oj rezervac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n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ečera u kono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dar by night, nakon šetnje zadarskom rivom preko Pozdrava suncu i Morskih orgulja, večera  u središtu grada, u restoranu "Dva ribara" - dalmatinska spiza i dalmatins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0 k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jednički ručak u hotelu /doplata za polupansion 30 kn , za one u hotelu/, za ostale sa piće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4 k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večana večera na Lions 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manitarni božićni bal LC Zadar, večera, ples, aukcija slika, lutrija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Molim da popunjeni rezervacijski list pošaljite tajniku kabineta na </w:t>
                      </w:r>
                      <w:hyperlink r:id="rId9">
                        <w:r>
                          <w:rPr>
                            <w:rStyle w:val="InternetLink"/>
                            <w:rFonts w:eastAsia="ArialNarrow;MS Mincho" w:cs="Arial" w:ascii="Calibri" w:hAnsi="Calibri"/>
                            <w:b/>
                            <w:sz w:val="20"/>
                            <w:szCs w:val="20"/>
                            <w:lang w:eastAsia="zh-CN"/>
                          </w:rPr>
                          <w:t>tajnik@lions.h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ArialNarrow;MS Mincho" w:cs="Arial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ili na fax.052/431 171 ili 098/983 56 88 ili mail  </w:t>
                      </w:r>
                      <w:hyperlink r:id="rId10">
                        <w:r>
                          <w:rPr>
                            <w:rStyle w:val="InternetLink"/>
                            <w:rFonts w:eastAsia="ArialNarrow;MS Mincho" w:cs="Arial" w:ascii="Calibri" w:hAnsi="Calibri"/>
                            <w:b/>
                            <w:sz w:val="20"/>
                            <w:szCs w:val="20"/>
                            <w:lang w:eastAsia="zh-CN"/>
                          </w:rPr>
                          <w:t>davorka.mezic@xnet.hr</w:t>
                        </w:r>
                      </w:hyperlink>
                      <w:r>
                        <w:rPr>
                          <w:rFonts w:eastAsia="ArialNarrow;MS Mincho" w:cs="Arial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va događanja će se održati u kompleksu Falkensteiner Borik u Hotelu Club Funimation Borik ˙˙˙   uz samo za nas osigurane cijene /noćenje i doručak u dvokrevetnoj 390 kn po osobi, u jednokrevetnoj 456 kn/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otel ima četiri zvjezdice i u cijenama smještaja uključeno je neograničeno korištenje Acquapura Spa&amp;Thalasso centra (sauna finska i turska, whirpool, Kneipp kupka, prostorije za odmor s vodenim krevetima, Cardio fitness, zatvoreni i otvoreni bazen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zervacija;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Rezervacije za smještaj moguće su i izravno na   </w:t>
                      </w:r>
                      <w:hyperlink r:id="rId11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ana.belamaric@falkensteiner.com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  ( Ana Belamarić 091 2206659) ili </w:t>
                      </w:r>
                      <w:hyperlink r:id="rId12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davorka.mezic@xnet.hr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  (Davorka Mezić 098 9835688 )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Tijeloteksta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9395" cy="942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61160" cy="934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04315" cy="936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Radujemo se vašem dolasku u Zadar na sjednicu i Humanitarnom balu LC Zadar  u povodu 15.godina djelovanja LC Zad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51635" cy="9624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62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7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6A6A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</w:rPr>
                              <w:drawing>
                                <wp:inline distT="0" distB="0" distL="0" distR="0">
                                  <wp:extent cx="1325880" cy="1913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206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LIONS GODINA 2013./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uvernerica  Distri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 xml:space="preserve">DG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Nada Arbanas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Murs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ljska cesta 1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-31 000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: +385 (0)31 286 217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:+385 (0)91 300 10 8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verner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adaarb@hot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jnik 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.istarske divizije 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-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: +385 (0)52 427 21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: +385 (0)52 431 17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 CE;Arial Narrow" w:ascii="Swis721 Cn BT CE;Arial Narrow" w:hAnsi="Swis721 Cn BT CE;Arial Narrow"/>
                                <w:b/>
                                <w:sz w:val="16"/>
                                <w:szCs w:val="16"/>
                              </w:rPr>
                              <w:t xml:space="preserve">Rizničarka </w:t>
                            </w: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  <w:szCs w:val="16"/>
                              </w:rPr>
                              <w:t>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6"/>
                                <w:szCs w:val="16"/>
                              </w:rPr>
                              <w:t>Vlatka Kalađ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Osijek NCLC Kun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Dubrovačka 35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 CE;Arial Narrow" w:ascii="Swis721 Cn BT CE;Arial Narrow" w:hAnsi="Swis721 Cn BT CE;Arial Narrow"/>
                                <w:sz w:val="16"/>
                                <w:szCs w:val="16"/>
                              </w:rPr>
                              <w:t>HR-31220 Višnjev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T: +385 (0)31 354 10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>M: +385 (0)98 878 506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Swis721 Cn BT;Arial Narrow" w:ascii="Swis721 Cn BT;Arial Narrow" w:hAnsi="Swis721 Cn BT;Arial Narrow"/>
                                  <w:sz w:val="16"/>
                                  <w:szCs w:val="16"/>
                                </w:rPr>
                                <w:t>vlatka1908@gmail.com</w:t>
                              </w:r>
                            </w:hyperlink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PDG Branko Dragiče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I. VDG Nenad Prelog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Kaptol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I. VDG Dario Bognolo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Rijek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RC Srećko Tomas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Waldinger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RC Dražen Melč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Kaptol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Darko Ćuruv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Opat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Boro Aleks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v. Vlaho Dubrov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05pt;height:757.8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-397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A6A6A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A6A6A6"/>
                        </w:rPr>
                        <w:drawing>
                          <wp:inline distT="0" distB="0" distL="0" distR="0">
                            <wp:extent cx="1325880" cy="19138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206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LIONS GODINA 2013./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uvernerica  Distri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 xml:space="preserve">DG 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Nada Arbanas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Murs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ljska cesta 1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R-31 000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: +385 (0)31 286 217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:+385 (0)91 300 10 8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verner@lions.hr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nadaarb@hotmail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jnik 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.istarske divizije 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-52440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: +385 (0)52 427 21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: +385 (0)52 431 17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tajnik@lions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Cn BT CE;Arial Narrow" w:ascii="Swis721 Cn BT CE;Arial Narrow" w:hAnsi="Swis721 Cn BT CE;Arial Narrow"/>
                          <w:b/>
                          <w:sz w:val="16"/>
                          <w:szCs w:val="16"/>
                        </w:rPr>
                        <w:t xml:space="preserve">Rizničarka </w:t>
                      </w: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16"/>
                          <w:szCs w:val="16"/>
                        </w:rPr>
                        <w:t>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6"/>
                          <w:szCs w:val="16"/>
                        </w:rPr>
                        <w:t>Vlatka Kalađ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Osijek NCLC Kuna</w:t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Dubrovačka 35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 CE;Arial Narrow" w:ascii="Swis721 Cn BT CE;Arial Narrow" w:hAnsi="Swis721 Cn BT CE;Arial Narrow"/>
                          <w:sz w:val="16"/>
                          <w:szCs w:val="16"/>
                        </w:rPr>
                        <w:t>HR-31220 Višnjev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T: +385 (0)31 354 10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>M: +385 (0)98 878 506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Swis721 Cn BT;Arial Narrow" w:ascii="Swis721 Cn BT;Arial Narrow" w:hAnsi="Swis721 Cn BT;Arial Narrow"/>
                            <w:sz w:val="16"/>
                            <w:szCs w:val="16"/>
                          </w:rPr>
                          <w:t>vlatka1908@gmail.com</w:t>
                        </w:r>
                      </w:hyperlink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Swis721 Cn BT;Arial Narrow" w:hAnsi="Swis721 Cn BT;Arial Narrow" w:cs="Swis721 Cn BT;Arial Narrow"/>
                          <w:sz w:val="16"/>
                          <w:szCs w:val="16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PDG Branko Dragiče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I. VDG Nenad Prelog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Kaptol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I. VDG Dario Bognolo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Rijek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Istok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RC Srećko Tomas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Waldinger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RC Dražen Melč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Kaptol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Darko Ćuruv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Opat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Jug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Boro Aleks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v. Vlaho Dubrov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wis721 Cn BT CE">
    <w:altName w:val="Arial Narrow"/>
    <w:charset w:val="ee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basedOn w:val="Zadanifontodlomka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lions.hr" TargetMode="External"/><Relationship Id="rId3" Type="http://schemas.openxmlformats.org/officeDocument/2006/relationships/hyperlink" Target="mailto:davorka.mezic@xnet.hr" TargetMode="External"/><Relationship Id="rId4" Type="http://schemas.openxmlformats.org/officeDocument/2006/relationships/hyperlink" Target="mailto:ana.belamaric@falkensteiner.com" TargetMode="External"/><Relationship Id="rId5" Type="http://schemas.openxmlformats.org/officeDocument/2006/relationships/hyperlink" Target="mailto:davorka.mezic@xnet.h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tajnik@lions.hr" TargetMode="External"/><Relationship Id="rId10" Type="http://schemas.openxmlformats.org/officeDocument/2006/relationships/hyperlink" Target="mailto:davorka.mezic@xnet.hr" TargetMode="External"/><Relationship Id="rId11" Type="http://schemas.openxmlformats.org/officeDocument/2006/relationships/hyperlink" Target="mailto:ana.belamaric@falkensteiner.com" TargetMode="External"/><Relationship Id="rId12" Type="http://schemas.openxmlformats.org/officeDocument/2006/relationships/hyperlink" Target="mailto:davorka.mezic@xnet.hr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hyperlink" Target="mailto:guverner@lions.hr" TargetMode="External"/><Relationship Id="rId18" Type="http://schemas.openxmlformats.org/officeDocument/2006/relationships/hyperlink" Target="mailto:nadaarb@hotmail.com" TargetMode="External"/><Relationship Id="rId19" Type="http://schemas.openxmlformats.org/officeDocument/2006/relationships/hyperlink" Target="mailto:tajnik@lions.hr" TargetMode="External"/><Relationship Id="rId20" Type="http://schemas.openxmlformats.org/officeDocument/2006/relationships/hyperlink" Target="mailto:vlatka1908@gmail.com" TargetMode="External"/><Relationship Id="rId21" Type="http://schemas.openxmlformats.org/officeDocument/2006/relationships/image" Target="media/image4.png"/><Relationship Id="rId22" Type="http://schemas.openxmlformats.org/officeDocument/2006/relationships/hyperlink" Target="mailto:guverner@lions.hr" TargetMode="External"/><Relationship Id="rId23" Type="http://schemas.openxmlformats.org/officeDocument/2006/relationships/hyperlink" Target="mailto:nadaarb@hotmail.com" TargetMode="External"/><Relationship Id="rId24" Type="http://schemas.openxmlformats.org/officeDocument/2006/relationships/hyperlink" Target="mailto:tajnik@lions.hr" TargetMode="External"/><Relationship Id="rId25" Type="http://schemas.openxmlformats.org/officeDocument/2006/relationships/hyperlink" Target="mailto:vlatka1908@gmail.com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3:00Z</dcterms:created>
  <dc:creator>Nikola</dc:creator>
  <dc:description/>
  <cp:keywords/>
  <dc:language>en-US</dc:language>
  <cp:lastModifiedBy>Zlatko</cp:lastModifiedBy>
  <cp:lastPrinted>2012-09-02T22:03:00Z</cp:lastPrinted>
  <dcterms:modified xsi:type="dcterms:W3CDTF">2013-10-21T12:46:00Z</dcterms:modified>
  <cp:revision>5</cp:revision>
  <dc:subject/>
  <dc:title/>
</cp:coreProperties>
</file>