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left="-7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83820</wp:posOffset>
                </wp:positionV>
                <wp:extent cx="5029200" cy="943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43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DSJEDNICIMA I TAJNICIMA KLUBOVA D-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LANOVIMA KABINETA GUVERNERA D-126 U LIONS GODINI 2012/20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Poštovani predsjednici i tajnici lions klubova, dragi predsjednici povjerenstava i članovi Kabineta, dragi Lions prijatelj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sukladno osnovnim smjernicama Plana i programa rada Kabineta guvernera za 2012./2013. godinu usvojenim na XVIII. Konvenciji Distrikta 126 – Hrvatska na Plitvicama 19. svibnja 2012., te sukladno čl. 27. Statuta D-126 i čl.11. Pravilnika D-1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pozivam vas 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hr-HR"/>
                              </w:rPr>
                              <w:t xml:space="preserve">3. sjednicu proširenog Kabineta guverne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koja će se održ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hr-HR"/>
                              </w:rPr>
                              <w:t>u subotu 16. veljače 2013. godine u hotelu Bonavia u Rijeci 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hr-HR"/>
                              </w:rPr>
                              <w:t>s po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lang w:eastAsia="hr-HR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hr-HR"/>
                              </w:rPr>
                              <w:t>etkom u 10,30 sati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eastAsia="hr-HR"/>
                              </w:rPr>
                              <w:t xml:space="preserve">Za sjednicu proširenog Kabineta predlažem slijedeći dnevni red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1.  Usvajanje zapisnika sa 2. sjednice proširenog  Kabineta guvernera održane 01. prosinca 20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u hotelu Well – Tuhel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2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formacija o događanjima između II. i  III. sjednice proširenog Kabineta – izvješće Guvernera 3.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Izvješće rizničarke o realizaciji proračuna Distrikta 126 za 2012/2013. , te dugovanji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Klub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4. Izvješće Guvernera sa analizom stanja članstva i klubova u Distriktu 126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5.  Izvješće predsjednika regija o stanju klubova i članstva - izvješće predsjednika  reg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6.  Dodjela priznanja „Club Excellence Award“ za 2011-2012 i to:  LC Rijeka predsjedni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Branki Crnkovic – Stumpf, LC Novi Marof predsjednici Sunčici Hrenić i LC Opatij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predsjedniku Darku Ćuruvi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7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otreba za trajnom edukacijom članstva i dužnosnika klub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 Novi klubovi u Distriktu, Zagreb (Simba) i Osijek (Ge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9.  Izvješća o radu povjerenstava za prvo polugodište lions godine 2012/201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- Informacija o izmjeni mjesta održavanja regate, te izvršenim pripremama za regatu Jedri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protiv droge Cres 3. – 4. svibnja 201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- Informacija o pripremama za Grand prix Rijeka 201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- Izvješće o pripremama Kampa mladih u Zaostrogu od 10. – 20 srpnja 2013. - Guver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- Izvješće o „Youth exchange“ programu i udomiteljskim obiteljima – izvješće Barbara Milčić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- Izvješće o daljnjoj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formatizaciji Distrikta, te PDF klubova za novi Popis čla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Newsletter sustav i Business direktorij za članove Lion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- Izvješće o završnim pripremama za tiskanje Popisa članova /Direktor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- Informacija o pripremama za tiskanje Magazina Distrikta 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- Informacija o realizaciji projekata za koja su odobrena sredstava LCI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- Pripreme za odlazak na konvenciju LCI od 5. – 9. srpnja 2013. u Hambu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10.  Informacija o programu posjete I. VP LCI Barry J. Palmera Zagrebu, Splitu i Dubrovni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24. – 26. ožujka 20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11.  Izvješće o tijeku izbora za II. Viceguvernera u regiji Zap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1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Informacija o izmjer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državanja  3. sjednice proširenog Kabineta guvernera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Splitu   19.- 20. travnja 201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 te prijedlog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događanja i dnevnog red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13.  Raz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 xml:space="preserve">O eventualnoj nemogućnosti dolaska, molim da izvijestite tajnika Kabineta Zlatka Janković-Miloš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  <w:t>najkasnije do 11.veljače 2013. godine</w:t>
                            </w: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. Eventualnu rezervaciju smještaja, napravite sami koristeći Rezervacijski list koji se nalazi u prilogu ovog poz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ab/>
                              <w:t xml:space="preserve">Draga lions prijateljice/prijatelju, radujem se tvom dolasku u Rijeku i našem skorom ponovnom  susretu, uvjeren da ćemo zajedničkim snagama uspješno nastaviti ovu vrlo zahtjevnu lions godinu, a sve u duhu našeg ovogodišnjeg slogana „slogom do uspjeha“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Uz prijateljski lions pozdrav, slogom do uspjeha..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drawing>
                                <wp:inline distT="0" distB="0" distL="0" distR="0">
                                  <wp:extent cx="167513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13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Branko Dragičev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Guverner D-126 - Hrvat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42.8pt;mso-wrap-distance-left:9.05pt;mso-wrap-distance-right:9.05pt;mso-wrap-distance-top:0pt;mso-wrap-distance-bottom:0pt;margin-top:-6.6pt;mso-position-vertical-relative:text;margin-left: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DSJEDNICIMA I TAJNICIMA KLUBOVA D-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LANOVIMA KABINETA GUVERNERA D-126 U LIONS GODINI 2012/201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r-HR"/>
                        </w:rPr>
                        <w:t>Poštovani predsjednici i tajnici lions klubova, dragi predsjednici povjerenstava i članovi Kabineta, dragi Lions prijatelji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r-HR"/>
                        </w:rPr>
                        <w:t>sukladno osnovnim smjernicama Plana i programa rada Kabineta guvernera za 2012./2013. godinu usvojenim na XVIII. Konvenciji Distrikta 126 – Hrvatska na Plitvicama 19. svibnja 2012., te sukladno čl. 27. Statuta D-126 i čl.11. Pravilnika D-12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r-HR"/>
                        </w:rPr>
                        <w:t>pozivam vas 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hr-HR"/>
                        </w:rPr>
                        <w:t xml:space="preserve">3. sjednicu proširenog Kabineta guvernera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r-HR"/>
                        </w:rPr>
                        <w:t>koja će se održa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eastAsia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hr-HR"/>
                        </w:rPr>
                        <w:t>u subotu 16. veljače 2013. godine u hotelu Bonavia u Rijeci 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hr-HR"/>
                        </w:rPr>
                        <w:t>s po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lang w:eastAsia="hr-HR"/>
                        </w:rPr>
                        <w:t>č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hr-HR"/>
                        </w:rPr>
                        <w:t>etkom u 10,30 sati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eastAsia="hr-HR"/>
                        </w:rPr>
                        <w:t xml:space="preserve">Za sjednicu proširenog Kabineta predlažem slijedeći dnevni red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>1.  Usvajanje zapisnika sa 2. sjednice proširenog  Kabineta guvernera održane 01. prosinca 2012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u hotelu Well – Tuhel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>2.</w:t>
                      </w:r>
                      <w:r>
                        <w:rPr>
                          <w:b/>
                          <w:sz w:val="20"/>
                          <w:szCs w:val="20"/>
                          <w:lang w:eastAsia="hr-HR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Informacija o događanjima između II. i  III. sjednice proširenog Kabineta – izvješće Guvernera 3.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Izvješće rizničarke o realizaciji proračuna Distrikta 126 za 2012/2013. , te dugovanjim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>Klub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>4. Izvješće Guvernera sa analizom stanja članstva i klubova u Distriktu 126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>5.  Izvješće predsjednika regija o stanju klubova i članstva - izvješće predsjednika  reg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6.  Dodjela priznanja „Club Excellence Award“ za 2011-2012 i to:  LC Rijeka predsjednic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Branki Crnkovic – Stumpf, LC Novi Marof predsjednici Sunčici Hrenić i LC Opatij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predsjedniku Darku Ćuruviji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7. </w:t>
                      </w:r>
                      <w:r>
                        <w:rPr>
                          <w:sz w:val="20"/>
                          <w:szCs w:val="20"/>
                        </w:rPr>
                        <w:t xml:space="preserve"> Potreba za trajnom edukacijom članstva i dužnosnika klubov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.  Novi klubovi u Distriktu, Zagreb (Simba) i Osijek (Ge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>9.  Izvješća o radu povjerenstava za prvo polugodište lions godine 2012/2013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>- Informacija o izmjeni mjesta održavanja regate, te izvršenim pripremama za regatu Jedrim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protiv droge Cres 3. – 4. svibnja 2013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>- Informacija o pripremama za Grand prix Rijeka 2013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>- Izvješće o pripremama Kampa mladih u Zaostrogu od 10. – 20 srpnja 2013. - Guver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- Izvješće o „Youth exchange“ programu i udomiteljskim obiteljima – izvješće Barbara Milčić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- Izvješće o daljnjoj </w:t>
                      </w:r>
                      <w:r>
                        <w:rPr>
                          <w:sz w:val="20"/>
                          <w:szCs w:val="20"/>
                        </w:rPr>
                        <w:t>informatizaciji Distrikta, te PDF klubova za novi Popis čla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- Newsletter sustav i Business direktorij za članove Lions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>- Izvješće o završnim pripremama za tiskanje Popisa članova /Direktorij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>- Informacija o pripremama za tiskanje Magazina Distrikta 12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- Informacija o realizaciji projekata za koja su odobrena sredstava LCIF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>- Pripreme za odlazak na konvenciju LCI od 5. – 9. srpnja 2013. u Hambur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>10.  Informacija o programu posjete I. VP LCI Barry J. Palmera Zagrebu, Splitu i Dubrovnik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>24. – 26. ožujka 20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>11.  Izvješće o tijeku izbora za II. Viceguvernera u regiji Zapa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>12.</w:t>
                      </w:r>
                      <w:r>
                        <w:rPr>
                          <w:sz w:val="20"/>
                          <w:szCs w:val="20"/>
                        </w:rPr>
                        <w:t xml:space="preserve">  Informacija o izmjern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a</w:t>
                      </w:r>
                      <w:r>
                        <w:rPr>
                          <w:sz w:val="20"/>
                          <w:szCs w:val="20"/>
                        </w:rPr>
                        <w:t xml:space="preserve"> održavanja  3. sjednice proširenog Kabineta guvernera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>Splitu   19.- 20. travnja 2013.</w:t>
                      </w:r>
                      <w:r>
                        <w:rPr>
                          <w:sz w:val="20"/>
                          <w:szCs w:val="20"/>
                        </w:rPr>
                        <w:t xml:space="preserve"> , te prijedlog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događanja i dnevnog red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>13.  Raz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 xml:space="preserve">O eventualnoj nemogućnosti dolaska, molim da izvijestite tajnika Kabineta Zlatka Janković-Miloša </w:t>
                      </w:r>
                      <w:r>
                        <w:rPr>
                          <w:b/>
                          <w:sz w:val="20"/>
                          <w:szCs w:val="20"/>
                          <w:lang w:eastAsia="hr-HR"/>
                        </w:rPr>
                        <w:t>najkasnije do 11.veljače 2013. godine</w:t>
                      </w:r>
                      <w:r>
                        <w:rPr>
                          <w:sz w:val="20"/>
                          <w:szCs w:val="20"/>
                          <w:lang w:eastAsia="hr-HR"/>
                        </w:rPr>
                        <w:t>. Eventualnu rezervaciju smještaja, napravite sami koristeći Rezervacijski list koji se nalazi u prilogu ovog poz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ab/>
                        <w:t xml:space="preserve">Draga lions prijateljice/prijatelju, radujem se tvom dolasku u Rijeku i našem skorom ponovnom  susretu, uvjeren da ćemo zajedničkim snagama uspješno nastaviti ovu vrlo zahtjevnu lions godinu, a sve u duhu našeg ovogodišnjeg slogana „slogom do uspjeha“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  <w:t>Uz prijateljski lions pozdrav, slogom do uspjeha..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rial" w:hAnsi="Arial" w:cs="Arial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hr-HR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hr-HR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r-HR"/>
                        </w:rPr>
                        <w:drawing>
                          <wp:inline distT="0" distB="0" distL="0" distR="0">
                            <wp:extent cx="167513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13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Branko Dragičević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Guverner D-126 - Hrvatsk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-281305</wp:posOffset>
                </wp:positionV>
                <wp:extent cx="1651635" cy="9624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962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81405" cy="1081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97" w:hanging="0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6A6A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6A6A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UBI CONCORD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BI VIC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LOGOM DO USPJE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206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LIONS GODINA 2012./20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Guverner Distri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  <w:t xml:space="preserve">DG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Branko Dragičev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C Split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starska 17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R-21000 SPLIT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: +385 (0)21 360 154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: +385 (0)98 180 47 87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:+385 (0)91 522 82 24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uverner@lions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capt.bdragicevic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jnik Kabinet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CS Zlatko Janković-Miloš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Pore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.istarske divizije 3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R-52440 Pore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: +385 (0)52 427 210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: +385 (0)52 431 171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: +385 (0)91 2219 618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ajnik@lions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izničarka Kabinet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CT Dubravka Lim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Salona Solin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nimirova 4D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R-21210 Solin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: +385 (0)21 211 021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: +385 (0)98 823 782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iznicar@lions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ubravka.limic@skole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šlogodišnji 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43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IPDG Jusuf Šehanov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Poreč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.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ceguvernerka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43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I. VDG Nada Arbanas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Mursa Osije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I.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ce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43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II. VDG Nenad Prelog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Kaptol Zagreb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dsjednica Regije Istok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43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38D"/>
                                <w:sz w:val="18"/>
                                <w:szCs w:val="18"/>
                              </w:rPr>
                              <w:t>RC Alenka Butorac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C Slatina 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dsjednik Regije Sjever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  <w:t>RC Dražen Melč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C Maksimir Zagreb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dsjednik Regije Zapad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RC Darko Ćuruvij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Opatija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dsjednik Regije Jug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RC Tonći Vicel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C Sv. Vlaho Dubrovni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Swis721 Cn BT;Arial Narrow" w:hAnsi="Swis721 Cn BT;Arial Narrow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Swis721 Cn BT;Arial Narrow" w:hAnsi="Swis721 Cn BT;Arial Narrow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0.05pt;height:757.8pt;mso-wrap-distance-left:9.05pt;mso-wrap-distance-right:9.05pt;mso-wrap-distance-top:0pt;mso-wrap-distance-bottom:0pt;margin-top:-22.15pt;mso-position-vertical-relative:text;margin-left:-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81405" cy="1081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397" w:hanging="0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A6A6A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A6A6A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UBI CONCORDI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BI VIC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SLOGOM DO USPJE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206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  <w:t>LIONS GODINA 2012./201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Guverner Distrik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  <w:t xml:space="preserve">DG </w:t>
                      </w: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  <w:t>Branko Dragičev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C Split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starska 17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HR-21000 SPLIT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: +385 (0)21 360 154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: +385 (0)98 180 47 87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:+385 (0)91 522 82 24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uverner@lions.hr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capt.bdragicevic@gmail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ajnik Kabinet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CS Zlatko Janković-Miloš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Pore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.istarske divizije 3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R-52440 Pore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: +385 (0)52 427 210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: +385 (0)52 431 171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: +385 (0)91 2219 618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tajnik@lions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izničarka Kabinet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CT Dubravka Lim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Salona Solin</w:t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vonimirova 4D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R-21210 Solin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: +385 (0)21 211 021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: +385 (0)98 823 782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riznicar@lions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ubravka.limic@skole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šlogodišnji 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00438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IPDG Jusuf Šehanov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Poreč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. V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ceguvernerka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00438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I. VDG Nada Arbanas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Mursa Osije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I. V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ce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00438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II. VDG Nenad Prelog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Kaptol Zagreb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dsjednica Regije Istok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00438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438D"/>
                          <w:sz w:val="18"/>
                          <w:szCs w:val="18"/>
                        </w:rPr>
                        <w:t>RC Alenka Butorac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C Slatina 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dsjednik Regije Sjever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70C0"/>
                          <w:sz w:val="18"/>
                          <w:szCs w:val="18"/>
                        </w:rPr>
                        <w:t>RC Dražen Melč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C Maksimir Zagreb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dsjednik Regije Zapad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RC Darko Ćuruvij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Opatija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dsjednik Regije Jug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RC Tonći Vicel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C Sv. Vlaho Dubrovni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  <w:u w:val="single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Swis721 Cn BT;Arial Narrow" w:hAnsi="Swis721 Cn BT;Arial Narrow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Swis721 Cn BT;Arial Narrow" w:hAnsi="Swis721 Cn BT;Arial Narrow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color w:val="8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0630</wp:posOffset>
                </wp:positionH>
                <wp:positionV relativeFrom="paragraph">
                  <wp:posOffset>25400</wp:posOffset>
                </wp:positionV>
                <wp:extent cx="697865" cy="556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3.8pt;mso-wrap-distance-left:9.05pt;mso-wrap-distance-right:9.05pt;mso-wrap-distance-top:0pt;mso-wrap-distance-bottom:0pt;margin-top:2pt;mso-position-vertical-relative:text;margin-left:-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Swis721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Style w:val="StrongEmphasis"/>
        <w:color w:val="002060"/>
      </w:rPr>
      <w:t>L I O N S   C L U B S   I N T E R N A T I O N A L  –  D I S T R I C T  126  –  H R VA T S K A</w:t>
    </w:r>
  </w:p>
  <w:p>
    <w:pPr>
      <w:pStyle w:val="Header"/>
      <w:rPr>
        <w:rStyle w:val="StrongEmphasis"/>
        <w:color w:val="002060"/>
      </w:rPr>
    </w:pPr>
    <w:r>
      <w:rPr/>
    </w:r>
  </w:p>
  <w:p>
    <w:pPr>
      <w:pStyle w:val="Header"/>
      <w:rPr>
        <w:rStyle w:val="StrongEmphasis"/>
        <w:color w:val="FF000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ZaglavljeChar">
    <w:name w:val="Zaglavlje Char"/>
    <w:basedOn w:val="Zadanifontodlomka"/>
    <w:qFormat/>
    <w:rPr>
      <w:rFonts w:cs="Times New Roman"/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rFonts w:cs="Times New Roman"/>
      <w:sz w:val="24"/>
      <w:szCs w:val="24"/>
      <w:lang w:val="en-US"/>
    </w:rPr>
  </w:style>
  <w:style w:type="character" w:styleId="TijelotekstaChar">
    <w:name w:val="Tijelo teksta Char"/>
    <w:basedOn w:val="Zadanifontodlomka"/>
    <w:qFormat/>
    <w:rPr>
      <w:rFonts w:cs="Times New Roman"/>
      <w:sz w:val="24"/>
      <w:szCs w:val="24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uverner@lions.hr" TargetMode="External"/><Relationship Id="rId6" Type="http://schemas.openxmlformats.org/officeDocument/2006/relationships/hyperlink" Target="mailto:capt.bdragicevic@gmail.com" TargetMode="External"/><Relationship Id="rId7" Type="http://schemas.openxmlformats.org/officeDocument/2006/relationships/hyperlink" Target="mailto:tajnik@lions.hr" TargetMode="External"/><Relationship Id="rId8" Type="http://schemas.openxmlformats.org/officeDocument/2006/relationships/hyperlink" Target="mailto:riznicar@lions.hr" TargetMode="External"/><Relationship Id="rId9" Type="http://schemas.openxmlformats.org/officeDocument/2006/relationships/hyperlink" Target="mailto:dubravka.limic@skole.hr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guverner@lions.hr" TargetMode="External"/><Relationship Id="rId12" Type="http://schemas.openxmlformats.org/officeDocument/2006/relationships/hyperlink" Target="mailto:capt.bdragicevic@gmail.com" TargetMode="External"/><Relationship Id="rId13" Type="http://schemas.openxmlformats.org/officeDocument/2006/relationships/hyperlink" Target="mailto:tajnik@lions.hr" TargetMode="External"/><Relationship Id="rId14" Type="http://schemas.openxmlformats.org/officeDocument/2006/relationships/hyperlink" Target="mailto:riznicar@lions.hr" TargetMode="External"/><Relationship Id="rId15" Type="http://schemas.openxmlformats.org/officeDocument/2006/relationships/hyperlink" Target="mailto:dubravka.limic@skole.hr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Lions guvern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49:00Z</dcterms:created>
  <dc:creator>Nikola</dc:creator>
  <dc:description/>
  <cp:keywords/>
  <dc:language>en-US</dc:language>
  <cp:lastModifiedBy>Zlatko</cp:lastModifiedBy>
  <cp:lastPrinted>2012-09-02T22:03:00Z</cp:lastPrinted>
  <dcterms:modified xsi:type="dcterms:W3CDTF">2013-02-03T16:36:00Z</dcterms:modified>
  <cp:revision>4</cp:revision>
  <dc:subject/>
  <dc:title/>
</cp:coreProperties>
</file>