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left="-7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213360</wp:posOffset>
                </wp:positionV>
                <wp:extent cx="5105400" cy="960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2555" cy="89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7890" cy="897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3131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Dragi Lions  klubovi Distrikta 126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3131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Kao što znate regata pod geslom „Jedrima protiv droge“, je distriktualna akcija kojom se prikupljaju sredstva za borbu protiv ovisnosti o drogama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Pozvani ste svi dati prijedloge Udruga na vašem području koje zaslužuju biti nominirane za sredstva, iz kojih bi se financiralo:</w:t>
                            </w:r>
                          </w:p>
                          <w:p>
                            <w:pPr>
                              <w:pStyle w:val="M6749778681556886495msolistparagraph"/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color w:val="3131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-           preventivne aktivnosti u borbi protiv ovisnosti;</w:t>
                            </w:r>
                          </w:p>
                          <w:p>
                            <w:pPr>
                              <w:pStyle w:val="M6749778681556886495msolistparagraph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-           Rehabilitacija ovisnika o drogama;</w:t>
                            </w:r>
                          </w:p>
                          <w:p>
                            <w:pPr>
                              <w:pStyle w:val="M6749778681556886495msolistparagraph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-           Inkluzija ovisnika nakon liječenja u društvenu zajednicu;</w:t>
                            </w:r>
                          </w:p>
                          <w:p>
                            <w:pPr>
                              <w:pStyle w:val="M6749778681556886495msolistparagraph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 xml:space="preserve">-           Neki drugi oblik  borbe koji može pozitivno utjecati na borbu protiv </w:t>
                              <w:tab/>
                              <w:t>ovisnosti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Pravo na sredstva imaju Udruge koje su registrirane za takvu djelatnost, uredno posluju  i koje nisu u zadnje 3 godine dobile sredstva osigurana  akcijom.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3131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Pravo na sredstva ne odriče se Udruzi koja je ostvarila sredstva unutar tri godine od prethodne dodjele ukolik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3131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 xml:space="preserve">1) na poziv nije predložena neka druga Udruga u Regiji i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3131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2) ukoliko je svojim planom i programom konkurentna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3131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Sve ponude moraju uključivati  - opis rada udruge i plan rada sa posebnim financijskim planom o korištenju traženih sredstava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3131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Visina  sredstava ovisit će o financijskim rezultatima regate  i dijelit ce se ravnomjerno na sve 4 Regij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3131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O dodjeli sredstava odlučuje Povjerenstvo sastavljeno od 5 članova koje čine 4 predstavnika regija i predsjednik Povjerenstva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Prijedlozi se prosljeđuju RC vaše Regij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Supotpisnici Ugovora o dodjeli sredstava su predsjednici LC klubova predlagatelja,  odgovorne osobe u Udrugama i Guverner Distrikta 126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3131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3131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Goran Šarić</w:t>
                              <w:tab/>
                              <w:tab/>
                              <w:tab/>
                              <w:tab/>
                              <w:tab/>
                              <w:t>Robert Vulic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>Guverner Distrikta 126</w:t>
                              <w:tab/>
                              <w:tab/>
                              <w:tab/>
                              <w:t xml:space="preserve">Predsjednik Povjerenstva za borbu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rotiv ovisnosti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3131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3131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131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1313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56pt;mso-wrap-distance-left:9.05pt;mso-wrap-distance-right:9.05pt;mso-wrap-distance-top:0pt;mso-wrap-distance-bottom:0pt;margin-top:-16.8pt;mso-position-vertical-relative:text;margin-left:-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2555" cy="894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97890" cy="897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89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31313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Dragi Lions  klubovi Distrikta 126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31313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Kao što znate regata pod geslom „Jedrima protiv droge“, je distriktualna akcija kojom se prikupljaju sredstva za borbu protiv ovisnosti o drogama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Pozvani ste svi dati prijedloge Udruga na vašem području koje zaslužuju biti nominirane za sredstva, iz kojih bi se financiralo:</w:t>
                      </w:r>
                    </w:p>
                    <w:p>
                      <w:pPr>
                        <w:pStyle w:val="M6749778681556886495msolistparagraph"/>
                        <w:spacing w:before="0" w:after="0"/>
                        <w:ind w:left="720" w:hanging="0"/>
                        <w:rPr>
                          <w:rFonts w:ascii="Arial" w:hAnsi="Arial" w:cs="Arial"/>
                          <w:color w:val="31313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-           preventivne aktivnosti u borbi protiv ovisnosti;</w:t>
                      </w:r>
                    </w:p>
                    <w:p>
                      <w:pPr>
                        <w:pStyle w:val="M6749778681556886495msolistparagraph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-           Rehabilitacija ovisnika o drogama;</w:t>
                      </w:r>
                    </w:p>
                    <w:p>
                      <w:pPr>
                        <w:pStyle w:val="M6749778681556886495msolistparagraph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-           Inkluzija ovisnika nakon liječenja u društvenu zajednicu;</w:t>
                      </w:r>
                    </w:p>
                    <w:p>
                      <w:pPr>
                        <w:pStyle w:val="M6749778681556886495msolistparagraph"/>
                        <w:spacing w:before="0" w:after="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 xml:space="preserve">-           Neki drugi oblik  borbe koji može pozitivno utjecati na borbu protiv </w:t>
                        <w:tab/>
                        <w:t>ovisnosti;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Pravo na sredstva imaju Udruge koje su registrirane za takvu djelatnost, uredno posluju  i koje nisu u zadnje 3 godine dobile sredstva osigurana  akcijom.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31313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Pravo na sredstva ne odriče se Udruzi koja je ostvarila sredstva unutar tri godine od prethodne dodjele ukoliko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313131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31313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 xml:space="preserve">1) na poziv nije predložena neka druga Udruga u Regiji i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31313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2) ukoliko je svojim planom i programom konkurentna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31313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Sve ponude moraju uključivati  - opis rada udruge i plan rada sa posebnim financijskim planom o korištenju traženih sredstava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31313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Visina  sredstava ovisit će o financijskim rezultatima regate  i dijelit ce se ravnomjerno na sve 4 Regije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31313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O dodjeli sredstava odlučuje Povjerenstvo sastavljeno od 5 članova koje čine 4 predstavnika regija i predsjednik Povjerenstva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Prijedlozi se prosljeđuju RC vaše Regije.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Supotpisnici Ugovora o dodjeli sredstava su predsjednici LC klubova predlagatelja,  odgovorne osobe u Udrugama i Guverner Distrikta 126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31313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31313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Goran Šarić</w:t>
                        <w:tab/>
                        <w:tab/>
                        <w:tab/>
                        <w:tab/>
                        <w:tab/>
                        <w:t>Robert Vulic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>Guverner Distrikta 126</w:t>
                        <w:tab/>
                        <w:tab/>
                        <w:tab/>
                        <w:t xml:space="preserve">Predsjednik Povjerenstva za borbu </w:t>
                        <w:tab/>
                        <w:tab/>
                        <w:tab/>
                        <w:tab/>
                        <w:tab/>
                        <w:tab/>
                        <w:tab/>
                        <w:t>protiv ovisnosti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31313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31313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31313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1313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-281305</wp:posOffset>
                </wp:positionV>
                <wp:extent cx="1680210" cy="97929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7929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LIONS GODINA 2016./20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uverner Distri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8"/>
                                <w:szCs w:val="18"/>
                              </w:rPr>
                              <w:t>DG Goran Šar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C Split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undulićeva 20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R-21 000 Split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D: +385  91 602 80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RIV:+385 98 458 609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goran.saric@enodis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jnik Kabineta / rizniča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CS Zlatko Janković-Miloš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.istarske divizije 3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R-52440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: +385 (0)52 427 210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: +385 (0)52 431 171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: +385 (0)91 2219 618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ajnik@lions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ošlogodišnji 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IPDG Dražen Melč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Kaptol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.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ceguverner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I. VDG Mladen Kajgan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Našice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. 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ceguvernerica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II. VDG Sanja Paprenja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Gri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dsjednica Regije Isto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18"/>
                                <w:szCs w:val="18"/>
                              </w:rPr>
                              <w:t>RC Irena Gal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C Kuna Osijek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dsjednica Regije Sjever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RC Vesna Boinović-Grubić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C Zrinjevac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dsjednik Regije Zapad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RC Boris Jugovac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Poreč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edsjednik Regije Jug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color w:val="2440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18"/>
                                <w:szCs w:val="18"/>
                              </w:rPr>
                              <w:t>RC Damir Goleš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C Split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4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Adresa Distrikta 126: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c/o Hotel International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Miramarska cesta 24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10000 Zagreb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Adresa za komunikaciju: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18"/>
                                <w:szCs w:val="18"/>
                              </w:rPr>
                              <w:t>UL. Murvi 15, 52466 Novigrad</w:t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Swis721 Cn BT;Arial Narrow" w:hAnsi="Swis721 Cn BT;Arial Narrow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" w:before="10" w:after="10"/>
                              <w:ind w:left="114" w:hanging="0"/>
                              <w:rPr>
                                <w:rFonts w:ascii="Swis721 Cn BT;Arial Narrow" w:hAnsi="Swis721 Cn BT;Arial Narrow" w:cs="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wis721 Cn BT;Arial Narrow" w:hAnsi="Swis721 Cn BT;Arial Narrow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2.3pt;height:771.1pt;mso-wrap-distance-left:9.05pt;mso-wrap-distance-right:9.05pt;mso-wrap-distance-top:0pt;mso-wrap-distance-bottom:0pt;margin-top:-22.15pt;mso-position-vertical-relative:text;margin-left:-12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>LIONS GODINA 2016./20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Guverner Distrik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8"/>
                          <w:szCs w:val="18"/>
                        </w:rPr>
                        <w:t>DG Goran Šar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C Split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undulićeva 20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R-21 000 Split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D: +385  91 602 80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RIV:+385 98 458 609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goran.saric@enodis.hr</w:t>
                        </w:r>
                      </w:hyperlink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ajnik Kabineta / rizniča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CS Zlatko Janković-Miloš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3.istarske divizije 3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R-52440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: +385 (0)52 427 210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: +385 (0)52 431 171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: +385 (0)91 2219 618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tajnik@lions.hr</w:t>
                        </w:r>
                      </w:hyperlink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ošlogodišnji 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IPDG Dražen Melč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Kaptol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. V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iceguverner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I. VDG Mladen Kajgan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Našice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I. V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iceguvernerica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II. VDG Sanja Paprenja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Gri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edsjednica Regije Isto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18"/>
                          <w:szCs w:val="18"/>
                        </w:rPr>
                        <w:t>RC Irena Gal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C Kuna Osijek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edsjednica Regije Sjever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RC Vesna Boinović-Grubić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C Zrinjevac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edsjednik Regije Zapad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RC Boris Jugovac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Poreč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Predsjednik Regije Jug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color w:val="2440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18"/>
                          <w:szCs w:val="18"/>
                        </w:rPr>
                        <w:t>RC Damir Goleš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C Split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tLeast" w:line="14"/>
                        <w:ind w:left="114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Adresa Distrikta 126: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c/o Hotel International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Miramarska cesta 24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10000 Zagreb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Adresa za komunikaciju: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18"/>
                          <w:szCs w:val="18"/>
                        </w:rPr>
                        <w:t>UL. Murvi 15, 52466 Novigrad</w:t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Swis721 Cn BT;Arial Narrow" w:hAnsi="Swis721 Cn BT;Arial Narrow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16" w:before="10" w:after="10"/>
                        <w:ind w:left="114" w:hanging="0"/>
                        <w:rPr>
                          <w:rFonts w:ascii="Swis721 Cn BT;Arial Narrow" w:hAnsi="Swis721 Cn BT;Arial Narrow" w:cs="Arial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Swis721 Cn BT;Arial Narrow" w:hAnsi="Swis721 Cn BT;Arial Narrow"/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800225" cy="1800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Style w:val="StrongEmphasis"/>
        <w:color w:val="002060"/>
      </w:rPr>
      <w:t>L I O N S   C L U B S   I N T E R N A T I O N A L  –  D I S T R I C T  126  –  H R VA T S K A</w:t>
    </w:r>
  </w:p>
  <w:p>
    <w:pPr>
      <w:pStyle w:val="Header"/>
      <w:rPr>
        <w:rStyle w:val="StrongEmphasis"/>
        <w:color w:val="002060"/>
      </w:rPr>
    </w:pPr>
    <w:r>
      <w:rPr/>
    </w:r>
  </w:p>
  <w:p>
    <w:pPr>
      <w:pStyle w:val="Header"/>
      <w:rPr>
        <w:rStyle w:val="StrongEmphasis"/>
        <w:color w:val="FF000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lavljeChar">
    <w:name w:val="Zaglavlje Char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  <w:sz w:val="24"/>
      <w:szCs w:val="24"/>
      <w:lang w:val="en-US"/>
    </w:rPr>
  </w:style>
  <w:style w:type="character" w:styleId="TijelotekstaChar">
    <w:name w:val="Tijelo teksta Char"/>
    <w:qFormat/>
    <w:rPr>
      <w:rFonts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M6749778681556886495msolistparagraph">
    <w:name w:val="m_6749778681556886495msolistparagraph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goran.saric@enodis.hr" TargetMode="External"/><Relationship Id="rId8" Type="http://schemas.openxmlformats.org/officeDocument/2006/relationships/hyperlink" Target="mailto:tajnik@lions.hr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goran.saric@enodis.hr" TargetMode="External"/><Relationship Id="rId11" Type="http://schemas.openxmlformats.org/officeDocument/2006/relationships/hyperlink" Target="mailto:tajnik@lions.hr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Lions guvern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14:00Z</dcterms:created>
  <dc:creator>Nikola</dc:creator>
  <dc:description/>
  <dc:language>en-US</dc:language>
  <cp:lastModifiedBy>Zlatko Janković</cp:lastModifiedBy>
  <cp:lastPrinted>2015-02-13T14:31:00Z</cp:lastPrinted>
  <dcterms:modified xsi:type="dcterms:W3CDTF">2017-05-03T20:14:00Z</dcterms:modified>
  <cp:revision>2</cp:revision>
  <dc:subject/>
  <dc:title/>
</cp:coreProperties>
</file>