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213360</wp:posOffset>
                </wp:positionV>
                <wp:extent cx="51054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106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910" cy="1057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reč, 24. 11.2016.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Dragi ZC, Predsjednici klubova i dužnosnici u D -126 sa naše regij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zivamo vas na prvi sastanak  Regije Zapad D -126, koji će se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održati 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rijedu, 30. studeni  2016. u 17,00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 restoranu Lovac u Pazin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nevni red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svajanje zapisnika sa 1.sastanka Regije Za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Kratko izvješće  o stanju u klubovima u Regiji Zapad sa 30.11.2016.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molim predsjednike klubova i ZC da se pripreme za kratko izvješće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o toj točki(broj članova,MMR,plaćanja članarine i d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an i program rada u Regij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redovne aktivnosti klubov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aktivnosti klubova povodom 100 godišnjice Lions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- druženje lionsa u Regi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Utvrđivanje kandidata za izbor 2. viceguvernera sa naše Reg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z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olim Vas da se pozivu odazovete i date svoj doprinos na sastank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 nemogućnost dolaska javite 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+385914534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akon sastanka organiziramo večeru u iznosu do 100 kn mol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 prijavite ostanak na ist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selim se Vašem dolask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emper pro vob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edsjed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Regije Zap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C Boris Jugo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56pt;mso-wrap-distance-left:9.05pt;mso-wrap-distance-right:9.05pt;mso-wrap-distance-top:0pt;mso-wrap-distance-bottom:0pt;margin-top:-16.8pt;mso-position-vertical-relative:text;margin-left:-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1064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57910" cy="10579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oreč, 24. 11.2016.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Dragi ZC, Predsjednici klubova i dužnosnici u D -126 sa naše regij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ozivamo vas na prvi sastanak  Regije Zapad D -126, koji će se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održati 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rijedu, 30. studeni  2016. u 17,00 s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 restoranu Lovac u Pazin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nevni red: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svajanje zapisnika sa 1.sastanka Regije Za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</w:rPr>
                        <w:t>Kratko izvješće  o stanju u klubovima u Regiji Zapad sa 30.11.2016.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molim predsjednike klubova i ZC da se pripreme za kratko izvješće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o toj točki(broj članova,MMR,plaćanja članarine i d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an i program rada u Regij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redovne aktivnosti klubov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aktivnosti klubova povodom 100 godišnjice Lions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>- druženje lionsa u Regi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</w:rPr>
                        <w:t>Utvrđivanje kandidata za izbor 2. viceguvernera sa naše Reg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azn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olim Vas da se pozivu odazovete i date svoj doprinos na sastank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 nemogućnost dolaska javite 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+385914534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Nakon sastanka organiziramo večeru u iznosu do 100 kn mol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 prijavite ostanak na ist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eselim se Vašem dolask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>Semper pro vob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>Predsjed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Regije Zap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>RC Boris Jugo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-281305</wp:posOffset>
                </wp:positionV>
                <wp:extent cx="1680210" cy="9792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792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LIONS GODINA 2016./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verner Distri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DG Goran Šar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ndulićeva 2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R-21 000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D: +385  91 602 8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RIV:+385 98 458 609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ran.saric@enodi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jnik Kabineta / rizniča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CS 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.istarske divizije 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R-52440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: +385 (0)52 427 21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: +385 (0)52 431 17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: +385 (0)91 2219 61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ajnik@lion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šlogodišnji 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PDG Dražen Melč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Kaptol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. VDG Mladen Kajgan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Našice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ceguverneric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I. VDG Sanja Paprenja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Gri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Isto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</w:rPr>
                              <w:t>RC Irena Gal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Kuna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Sjev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Vesna Boinović-Grub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Zrinjeva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Zap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Boris Jugova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Jug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Damir Gole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Adresa Distrikta 126: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c/o Hotel International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Miramarska cesta 24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Adresa za komunikaciju: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UL. Murvi 15, 52466 Novigr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2.3pt;height:771.1pt;mso-wrap-distance-left:9.05pt;mso-wrap-distance-right:9.05pt;mso-wrap-distance-top:0pt;mso-wrap-distance-bottom:0pt;margin-top:-22.15pt;mso-position-vertical-relative:text;margin-left:-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LIONS GODINA 2016./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Guverner Distri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DG Goran Šar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undulićeva 2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R-21 000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D: +385  91 602 80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RIV:+385 98 458 609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goran.saric@enodis.hr</w:t>
                        </w:r>
                      </w:hyperlink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jnik Kabineta / rizniča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CS Zlatko Janković-Milo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3.istarske divizije 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R-52440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: +385 (0)52 427 21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: +385 (0)52 431 17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: +385 (0)91 2219 61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tajnik@lions.hr</w:t>
                        </w:r>
                      </w:hyperlink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šlogodišnji 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PDG Dražen Melč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Kaptol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. VDG Mladen Kajgan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Našice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iceguverneric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I. VDG Sanja Paprenja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Gri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Isto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8"/>
                          <w:szCs w:val="18"/>
                        </w:rPr>
                        <w:t>RC Irena Gal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Kuna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Sjev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Vesna Boinović-Grub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Zrinjeva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Zap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Boris Jugova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Jug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Damir Gole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Adresa Distrikta 126: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c/o Hotel International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Miramarska cesta 24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Adresa za komunikaciju: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UL. Murvi 15, 52466 Novigr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00225" cy="1800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>
        <w:rStyle w:val="StrongEmphasis"/>
        <w:color w:val="002060"/>
      </w:rPr>
    </w:pPr>
    <w:r>
      <w:rPr/>
    </w:r>
  </w:p>
  <w:p>
    <w:pPr>
      <w:pStyle w:val="Header"/>
      <w:rPr>
        <w:rStyle w:val="StrongEmphasis"/>
        <w:color w:val="FF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goran.saric@enodis.hr" TargetMode="External"/><Relationship Id="rId8" Type="http://schemas.openxmlformats.org/officeDocument/2006/relationships/hyperlink" Target="mailto:tajnik@lions.hr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goran.saric@enodis.hr" TargetMode="External"/><Relationship Id="rId11" Type="http://schemas.openxmlformats.org/officeDocument/2006/relationships/hyperlink" Target="mailto:tajnik@lions.hr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>Nikola</dc:creator>
  <dc:description/>
  <cp:keywords/>
  <dc:language>en-US</dc:language>
  <cp:lastModifiedBy>Zlatko Janković</cp:lastModifiedBy>
  <cp:lastPrinted>2016-11-24T10:42:00Z</cp:lastPrinted>
  <dcterms:modified xsi:type="dcterms:W3CDTF">2016-11-24T19:46:00Z</dcterms:modified>
  <cp:revision>6</cp:revision>
  <dc:subject/>
  <dc:title/>
</cp:coreProperties>
</file>