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328295</wp:posOffset>
                </wp:positionV>
                <wp:extent cx="1882140" cy="10004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004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93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G Marinela Rosso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C Gea Osije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 +385 917950141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rossom@net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šlogodišnji Guverne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PDG Robert Vul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C Trogi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. Viceguvernerica i GLT KOO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irjana Čusek-Slunjski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C Millennium – Varaždin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. Vice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Željko Gucunski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O za LCIF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C Novigr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jnik Kabineta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S Zlatko Janković-Miloš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: +385 (0)91 2219 618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FF0000"/>
                                  <w:sz w:val="18"/>
                                  <w:szCs w:val="18"/>
                                </w:rPr>
                                <w:t>tajnik@lions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izničar Kabineta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arin Pajić LC Osijek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 +385 91 357 01 63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FF0000"/>
                                  <w:sz w:val="18"/>
                                  <w:szCs w:val="18"/>
                                </w:rPr>
                                <w:t>marin.pajic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avajući Regije Isto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C Siniša Jelk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C Valpovo-Belišće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avajući Regije Sjeve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C Robert Kušča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C Zagorje Zabo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avajući Regije Zap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C Marino Rossi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dsjedavajući Regije Jug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RC Pjero Zekan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C Split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Jelena Demetrović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C Brođanka Slavonski Brod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M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dvard Badur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Virtual Croatia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ET KO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rena Galić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CLC Kuna Osijek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OO LEO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esna Boinović-Grubić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C Lenuci – Zagreb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386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 MARK. i P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lijana Palčec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C Zrinjevac-Zagreb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a Distrikta 126: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/o Hotel International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ramarska cesta 24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6" w:before="1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a za komunikaciju: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. Murvi 15, 52466 Novigr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0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0"/>
                              <w:ind w:left="114" w:hanging="0"/>
                              <w:jc w:val="center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8.2pt;height:787.75pt;mso-wrap-distance-left:9.05pt;mso-wrap-distance-right:9.05pt;mso-wrap-distance-top:0pt;mso-wrap-distance-bottom:0pt;margin-top:-25.85pt;mso-position-vertical-relative:text;margin-left:-27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193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G Marinela Rosso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C Gea Osije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 +385 917950141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FF0000"/>
                            <w:sz w:val="18"/>
                            <w:szCs w:val="18"/>
                          </w:rPr>
                          <w:t>rossom@net.hr</w:t>
                        </w:r>
                      </w:hyperlink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šlogodišnji Guverne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IPDG Robert Vul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C Trogi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. Viceguvernerica i GLT KOO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irjana Čusek-Slunjski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C Millennium – Varaždin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I. Vice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Željko Gucunski i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OO za LCIF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C Novigr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jnik Kabineta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CS Zlatko Janković-Miloš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: +385 (0)91 2219 618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FF0000"/>
                            <w:sz w:val="18"/>
                            <w:szCs w:val="18"/>
                          </w:rPr>
                          <w:t>tajnik@lions.hr</w:t>
                        </w:r>
                      </w:hyperlink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izničar Kabineta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arin Pajić LC Osijek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 +385 91 357 01 63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FF0000"/>
                            <w:sz w:val="18"/>
                            <w:szCs w:val="18"/>
                          </w:rPr>
                          <w:t>marin.pajic@gmail.com</w:t>
                        </w:r>
                      </w:hyperlink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avajući Regije Isto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RC Siniša Jelk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C Valpovo-Belišće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avajući Regije Sjeve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RC Robert Kušča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C Zagorje Zabo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avajući Regije Zap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RC Marino Rossi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edsjedavajući Regije Jug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RC Pjero Zekan 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C Split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Jelena Demetrović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C Brođanka Slavonski Brod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>
                          <w:rFonts w:ascii="Arial" w:hAnsi="Arial" w:cs="Arial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M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dvard Badurina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Virtual Croatia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ET KOO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Irena Galić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CLC Kuna Osijek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OO LEO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esna Boinović-Grubić 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C Lenuci – Zagreb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OO</w:t>
                      </w:r>
                      <w:r>
                        <w:rPr>
                          <w:rFonts w:cs="Arial" w:ascii="Arial" w:hAnsi="Arial"/>
                          <w:b/>
                          <w:color w:val="1F386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a MARK. i PR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Ilijana Palčec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C Zrinjevac-Zagreb</w:t>
                      </w:r>
                    </w:p>
                    <w:p>
                      <w:pPr>
                        <w:pStyle w:val="Normal"/>
                        <w:spacing w:lineRule="atLeast" w:line="140"/>
                        <w:ind w:left="1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resa Distrikta 126: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/o Hotel International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ramarska cesta 24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000 Zagr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6" w:before="1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resa za komunikaciju:</w:t>
                      </w:r>
                    </w:p>
                    <w:p>
                      <w:pPr>
                        <w:pStyle w:val="Normal"/>
                        <w:spacing w:lineRule="atLeast" w:line="16" w:before="10" w:after="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L. Murvi 15, 52466 Novigrad</w:t>
                      </w:r>
                    </w:p>
                    <w:p>
                      <w:pPr>
                        <w:pStyle w:val="Normal"/>
                        <w:spacing w:lineRule="atLeast" w:line="16" w:before="10" w:after="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0"/>
                        <w:ind w:left="114" w:hanging="0"/>
                        <w:jc w:val="center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0"/>
                        <w:ind w:left="114" w:hanging="0"/>
                        <w:jc w:val="center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83820</wp:posOffset>
                </wp:positionV>
                <wp:extent cx="5196840" cy="970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970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106934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bookmarkStart w:id="0" w:name="_Hlk202976139"/>
                            <w:bookmarkEnd w:id="0"/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color w:val="000000"/>
                                <w:lang w:eastAsia="zh-CN"/>
                              </w:rPr>
                              <w:t>REZERVACIJSKI LIST ZA SUDJELOVAN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color w:val="000000"/>
                                <w:lang w:eastAsia="zh-CN"/>
                              </w:rPr>
                              <w:t>NA 2. SJEDNICI PROŠIRENOG KABINETA I PROSLAVI 35. GODINA DJELOV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color w:val="000000"/>
                                <w:lang w:eastAsia="zh-CN"/>
                              </w:rPr>
                              <w:t xml:space="preserve">LC DUBROVNIK SVETI VLA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color w:val="000000"/>
                                <w:lang w:eastAsia="zh-CN"/>
                              </w:rPr>
                              <w:t>U DUBROVNIKU 24.–26.10.202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color w:val="FF0000"/>
                                <w:lang w:eastAsia="zh-CN"/>
                              </w:rPr>
                              <w:t xml:space="preserve">Rok za prijavu vašega sudjelovanja 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 rujna 2025.</w:t>
                            </w:r>
                          </w:p>
                          <w:tbl>
                            <w:tblPr>
                              <w:tblW w:w="7136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268"/>
                              <w:gridCol w:w="1572"/>
                              <w:gridCol w:w="145"/>
                              <w:gridCol w:w="595"/>
                              <w:gridCol w:w="1389"/>
                              <w:gridCol w:w="425"/>
                              <w:gridCol w:w="107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Lions klub / leo klub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javu popunila/o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ontakt telefo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mena članova koji dol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ezim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unkci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ezproreda"/>
                              <w:rPr>
                                <w:rFonts w:eastAsia="ArialNarrow;MS Mincho"/>
                              </w:rPr>
                            </w:pPr>
                            <w:r>
                              <w:rPr>
                                <w:rFonts w:eastAsia="ArialNarrow;MS Mincho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7087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842"/>
                              <w:gridCol w:w="239"/>
                              <w:gridCol w:w="89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Sadržaj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Cijen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1" w:name="_Hlk202976159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tak, 24.10.20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:00 Welcome dinner, Hotel I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5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Piće nije uključen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bota, 25.10. 20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4:00 Light lunch, Hotel I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5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Piće nije uključen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0:00 Svečana večera, Banje Beach Restauran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Piće nije uključen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djelja, 26.10.202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09:00 Kava s Guvernericom, Hotel Iv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 xml:space="preserve">Večere i ručkove potrebno je platiti po dolasku u Dubrovnik u Hotelu Ivk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Smještaj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 xml:space="preserve"> je osiguran u hotel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Hotel Ivk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 xml:space="preserve">****  </w:t>
                            </w:r>
                            <w:hyperlink r:id="rId11" w:tgtFrame="_new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hr-HR"/>
                                </w:rPr>
                                <w:t>www.hotel-ivk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Cijene smješta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 xml:space="preserve">Jednokrevetna soba (double/single use) s doručkom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20,00 EUR/no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 xml:space="preserve">Dvokrevetna soba s doručkom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38,00 EUR/no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 xml:space="preserve">Boravišna pristojb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,85 EU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 xml:space="preserve"> po osobi po noć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Rezervacije se primaju do 1. rujna 2025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>, uz obaveznu naznaku: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„Lions klub sveti Vlaho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Kontakt za rezervaciju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br/>
                              <w:t xml:space="preserve">Anamaria Marković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  <w:lang w:eastAsia="hr-HR"/>
                                </w:rPr>
                                <w:t>prodaja@hotel-ivka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 xml:space="preserve"> ili na broj telefona +385 20 362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  <w:t xml:space="preserve">Popunjeni rezervacijski list molimo poslati na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sz w:val="20"/>
                                  <w:szCs w:val="20"/>
                                  <w:lang w:eastAsia="hr-HR"/>
                                </w:rPr>
                                <w:t>tajnik@lions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 xml:space="preserve"> DO 01.RUJNA 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 xml:space="preserve">Smještaj je osiguran u Hotelu Ivka****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hr-HR"/>
                                </w:rPr>
                                <w:t>https://www.hotel-ivka.com/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 xml:space="preserve"> i u Hotelu Adria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hr-HR"/>
                                </w:rPr>
                                <w:t>https://www.hotel-adria-dubrovnik.com/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>Cijene smješta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>Jednokrevetna soba (double/single use) na bazi noćenja s doručkom 120,00 eur/no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>Dvokrevetna soba na bazi noćenja s doručkom 138,00 eur/no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>Boravišna pristojba 1,85 eur po osobi po noć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>Rezervacija se očekuje se do 1. rujna 2025. uz naznaku “Lions club Sveti Vlaho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>Kontakt za rezervaciju je mail: xxxxx ili tel: 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 xml:space="preserve">* Za sve dodatne informacije;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kontakt nekoga iz hot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>Popunjeni rezervacijski list pošaljite na tajnik@lions.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 xml:space="preserve">Popunjeni rezervacijski list pošaljite na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hr-HR"/>
                                </w:rPr>
                                <w:t>tajnik@lions.h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 xml:space="preserve"> najkasnije do xxxx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>Radujemo se vašem dolasku u Dubrovnik uz obilje druženja i dobrog prov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ab/>
                              <w:t>Plovimo zajedno morem dobr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ab/>
                              <w:t>Robert Vulić, D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763.8pt;mso-wrap-distance-left:9.05pt;mso-wrap-distance-right:9.05pt;mso-wrap-distance-top:0pt;mso-wrap-distance-bottom:0pt;margin-top:-6.6pt;mso-position-vertical-relative:text;margin-left:-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106934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SimSun;宋体" w:cs="Arial Narrow"/>
                          <w:b/>
                          <w:b/>
                          <w:color w:val="000000"/>
                          <w:lang w:eastAsia="zh-CN"/>
                        </w:rPr>
                      </w:pPr>
                      <w:bookmarkStart w:id="2" w:name="_Hlk202976139"/>
                      <w:bookmarkEnd w:id="2"/>
                      <w:r>
                        <w:rPr>
                          <w:rFonts w:eastAsia="SimSun;宋体" w:cs="Arial Narrow" w:ascii="Arial Narrow" w:hAnsi="Arial Narrow"/>
                          <w:b/>
                          <w:color w:val="000000"/>
                          <w:lang w:eastAsia="zh-CN"/>
                        </w:rPr>
                        <w:t>REZERVACIJSKI LIST ZA SUDJELOVANJ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SimSun;宋体" w:cs="Arial Narrow"/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b/>
                          <w:color w:val="000000"/>
                          <w:lang w:eastAsia="zh-CN"/>
                        </w:rPr>
                        <w:t>NA 2. SJEDNICI PROŠIRENOG KABINETA I PROSLAVI 35. GODINA DJELOVANJ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SimSun;宋体" w:cs="Arial Narrow" w:ascii="Arial Narrow" w:hAnsi="Arial Narrow"/>
                          <w:b/>
                          <w:color w:val="000000"/>
                          <w:lang w:eastAsia="zh-CN"/>
                        </w:rPr>
                        <w:t xml:space="preserve">LC DUBROVNIK SVETI VLAHO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SimSun;宋体" w:cs="Arial Narrow" w:ascii="Arial Narrow" w:hAnsi="Arial Narrow"/>
                          <w:b/>
                          <w:color w:val="000000"/>
                          <w:lang w:eastAsia="zh-CN"/>
                        </w:rPr>
                        <w:t>U DUBROVNIKU 24.–26.10.2025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eastAsia="SimSun;宋体" w:cs="Arial Narrow"/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SimSun;宋体" w:cs="Arial Narrow" w:ascii="Arial Narrow" w:hAnsi="Arial Narrow"/>
                          <w:b/>
                          <w:color w:val="FF0000"/>
                          <w:lang w:eastAsia="zh-CN"/>
                        </w:rPr>
                        <w:t xml:space="preserve">Rok za prijavu vašega sudjelovanja j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1. rujna 2025.</w:t>
                      </w:r>
                    </w:p>
                    <w:tbl>
                      <w:tblPr>
                        <w:tblW w:w="7136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268"/>
                        <w:gridCol w:w="1572"/>
                        <w:gridCol w:w="145"/>
                        <w:gridCol w:w="595"/>
                        <w:gridCol w:w="1389"/>
                        <w:gridCol w:w="425"/>
                        <w:gridCol w:w="107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ions klub / leo klub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javu popunila/o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ontakt telefo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mena članova koji dolaz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rezime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unkci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r-HR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ezproreda"/>
                        <w:rPr>
                          <w:rFonts w:eastAsia="ArialNarrow;MS Mincho"/>
                        </w:rPr>
                      </w:pPr>
                      <w:r>
                        <w:rPr>
                          <w:rFonts w:eastAsia="ArialNarrow;MS Mincho"/>
                        </w:rPr>
                        <w:t xml:space="preserve">    </w:t>
                      </w:r>
                    </w:p>
                    <w:tbl>
                      <w:tblPr>
                        <w:tblW w:w="7087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842"/>
                        <w:gridCol w:w="239"/>
                        <w:gridCol w:w="89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Sadržaj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Cijena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Kom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3" w:name="_Hlk202976159"/>
                            <w:bookmarkEnd w:id="3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etak, 24.10.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:00 Welcome dinner, Hotel I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35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iće nije uključen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ubota, 25.10. 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4:00 Light lunch, Hotel I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35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iće nije uključen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0:00 Svečana večera, Banje Beach Restauran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5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Piće nije uključen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edjelja, 26.10.20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09:00 Kava s Guvernericom, Hotel Iv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lang w:eastAsia="hr-HR"/>
                        </w:rPr>
                      </w:pPr>
                      <w:r>
                        <w:rPr>
                          <w:b/>
                          <w:lang w:eastAsia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  <w:t xml:space="preserve">Večere i ručkove potrebno je platiti po dolasku u Dubrovnik u Hotelu Ivk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0"/>
                          <w:szCs w:val="20"/>
                          <w:u w:val="single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  <w:t>Smještaj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  <w:t xml:space="preserve"> je osiguran u hotelu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  <w:t>Hotel Ivka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  <w:t xml:space="preserve">****  </w:t>
                      </w:r>
                      <w:hyperlink r:id="rId18" w:tgtFrame="_new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FF"/>
                            <w:sz w:val="20"/>
                            <w:szCs w:val="20"/>
                            <w:u w:val="single"/>
                            <w:lang w:eastAsia="hr-HR"/>
                          </w:rPr>
                          <w:t>www.hotel-ivk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  <w:t>Cijene smješta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  <w:t xml:space="preserve">Jednokrevetna soba (double/single use) s doručkom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  <w:t>120,00 EUR/no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  <w:t xml:space="preserve">Dvokrevetna soba s doručkom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  <w:t>138,00 EUR/no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  <w:t xml:space="preserve">Boravišna pristojba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  <w:t>1,85 EUR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  <w:t xml:space="preserve"> po osobi po noć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  <w:t>Rezervacije se primaju do 1. rujna 2025.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  <w:t>, uz obaveznu naznaku: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  <w:t>„Lions klub sveti Vlaho“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  <w:t>Kontakt za rezervaciju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  <w:br/>
                        <w:t xml:space="preserve">Anamaria Marković, </w:t>
                      </w:r>
                      <w:hyperlink r:id="rId19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  <w:szCs w:val="20"/>
                            <w:lang w:eastAsia="hr-HR"/>
                          </w:rPr>
                          <w:t>prodaja@hotel-ivka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  <w:t xml:space="preserve"> ili na broj telefona +385 20 362 69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  <w:t xml:space="preserve">Popunjeni rezervacijski list molimo poslati na: </w:t>
                      </w:r>
                      <w:hyperlink r:id="rId2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hr-HR"/>
                          </w:rPr>
                          <w:t>tajnik@lions.hr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eastAsia="hr-HR"/>
                        </w:rPr>
                        <w:t xml:space="preserve"> DO 01.RUJNA 2025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hr-HR"/>
                        </w:rPr>
                      </w:pPr>
                      <w:r>
                        <w:rPr>
                          <w:sz w:val="20"/>
                          <w:szCs w:val="20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 xml:space="preserve">Smještaj je osiguran u Hotelu Ivka**** </w:t>
                      </w:r>
                      <w:hyperlink r:id="rId21">
                        <w:r>
                          <w:rPr>
                            <w:rStyle w:val="InternetLink"/>
                            <w:sz w:val="22"/>
                            <w:szCs w:val="22"/>
                            <w:lang w:eastAsia="hr-HR"/>
                          </w:rPr>
                          <w:t>https://www.hotel-ivka.com/</w:t>
                        </w:r>
                      </w:hyperlink>
                      <w:r>
                        <w:rPr>
                          <w:sz w:val="22"/>
                          <w:szCs w:val="22"/>
                          <w:lang w:eastAsia="hr-HR"/>
                        </w:rPr>
                        <w:t xml:space="preserve"> i u Hotelu Adria****</w:t>
                      </w:r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  <w:sz w:val="22"/>
                            <w:szCs w:val="22"/>
                            <w:lang w:eastAsia="hr-HR"/>
                          </w:rPr>
                          <w:t>https://www.hotel-adria-dubrovnik.com/</w:t>
                        </w:r>
                      </w:hyperlink>
                      <w:r>
                        <w:rPr>
                          <w:sz w:val="22"/>
                          <w:szCs w:val="22"/>
                          <w:lang w:eastAsia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>Cijene smještaj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>Jednokrevetna soba (double/single use) na bazi noćenja s doručkom 120,00 eur/no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>Dvokrevetna soba na bazi noćenja s doručkom 138,00 eur/no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>Boravišna pristojba 1,85 eur po osobi po noć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>Rezervacija se očekuje se do 1. rujna 2025. uz naznaku “Lions club Sveti Vlaho”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>Kontakt za rezervaciju je mail: xxxxx ili tel: 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 xml:space="preserve">* Za sve dodatne informacije;  </w:t>
                      </w: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kontakt nekoga iz hote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>Popunjeni rezervacijski list pošaljite na tajnik@lions.h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 xml:space="preserve">Popunjeni rezervacijski list pošaljite na </w:t>
                      </w:r>
                      <w:hyperlink r:id="rId23">
                        <w:r>
                          <w:rPr>
                            <w:rStyle w:val="InternetLink"/>
                            <w:sz w:val="22"/>
                            <w:szCs w:val="22"/>
                            <w:lang w:eastAsia="hr-HR"/>
                          </w:rPr>
                          <w:t>tajnik@lions.hr</w:t>
                        </w:r>
                      </w:hyperlink>
                      <w:r>
                        <w:rPr>
                          <w:sz w:val="22"/>
                          <w:szCs w:val="22"/>
                          <w:lang w:eastAsia="hr-HR"/>
                        </w:rPr>
                        <w:t xml:space="preserve"> najkasnije do xxxxx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>Radujemo se vašem dolasku u Dubrovnik uz obilje druženja i dobrog provod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ab/>
                        <w:t>Plovimo zajedno morem dobro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hr-HR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ab/>
                        <w:t>Robert Vulić, DG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hr-H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5775</wp:posOffset>
                </wp:positionH>
                <wp:positionV relativeFrom="paragraph">
                  <wp:posOffset>67945</wp:posOffset>
                </wp:positionV>
                <wp:extent cx="1442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8.2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Cn BT">
    <w:altName w:val="Arial Narrow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Style w:val="StrongEmphasis"/>
        <w:color w:val="002060"/>
      </w:rPr>
      <w:t>L I O N S   C L U B S   I N T E R N A T I O N A L  –  D I S T R I C T  126  –  H R VA T S K A</w:t>
    </w:r>
  </w:p>
  <w:p>
    <w:pPr>
      <w:pStyle w:val="Header"/>
      <w:rPr>
        <w:rStyle w:val="StrongEmphasis"/>
        <w:color w:val="002060"/>
      </w:rPr>
    </w:pPr>
    <w:r>
      <w:rPr/>
    </w:r>
  </w:p>
  <w:p>
    <w:pPr>
      <w:pStyle w:val="Header"/>
      <w:rPr>
        <w:rStyle w:val="StrongEmphasis"/>
        <w:color w:val="FF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om@net.hr" TargetMode="External"/><Relationship Id="rId4" Type="http://schemas.openxmlformats.org/officeDocument/2006/relationships/hyperlink" Target="mailto:tajnik@lions.hr" TargetMode="External"/><Relationship Id="rId5" Type="http://schemas.openxmlformats.org/officeDocument/2006/relationships/hyperlink" Target="mailto:marin.pajic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rossom@net.hr" TargetMode="External"/><Relationship Id="rId8" Type="http://schemas.openxmlformats.org/officeDocument/2006/relationships/hyperlink" Target="mailto:tajnik@lions.hr" TargetMode="External"/><Relationship Id="rId9" Type="http://schemas.openxmlformats.org/officeDocument/2006/relationships/hyperlink" Target="mailto:marin.pajic@gmail.co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hotel-ivka.com/" TargetMode="External"/><Relationship Id="rId12" Type="http://schemas.openxmlformats.org/officeDocument/2006/relationships/hyperlink" Target="mailto:prodaja@hotel-ivka.com" TargetMode="External"/><Relationship Id="rId13" Type="http://schemas.openxmlformats.org/officeDocument/2006/relationships/hyperlink" Target="mailto:tajnik@lions.hr" TargetMode="External"/><Relationship Id="rId14" Type="http://schemas.openxmlformats.org/officeDocument/2006/relationships/hyperlink" Target="https://www.hotel-ivka.com/" TargetMode="External"/><Relationship Id="rId15" Type="http://schemas.openxmlformats.org/officeDocument/2006/relationships/hyperlink" Target="https://www.hotel-adria-dubrovnik.com/" TargetMode="External"/><Relationship Id="rId16" Type="http://schemas.openxmlformats.org/officeDocument/2006/relationships/hyperlink" Target="mailto:tajnik@lions.hr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www.hotel-ivka.com/" TargetMode="External"/><Relationship Id="rId19" Type="http://schemas.openxmlformats.org/officeDocument/2006/relationships/hyperlink" Target="mailto:prodaja@hotel-ivka.com" TargetMode="External"/><Relationship Id="rId20" Type="http://schemas.openxmlformats.org/officeDocument/2006/relationships/hyperlink" Target="mailto:tajnik@lions.hr" TargetMode="External"/><Relationship Id="rId21" Type="http://schemas.openxmlformats.org/officeDocument/2006/relationships/hyperlink" Target="https://www.hotel-ivka.com/" TargetMode="External"/><Relationship Id="rId22" Type="http://schemas.openxmlformats.org/officeDocument/2006/relationships/hyperlink" Target="https://www.hotel-adria-dubrovnik.com/" TargetMode="External"/><Relationship Id="rId23" Type="http://schemas.openxmlformats.org/officeDocument/2006/relationships/hyperlink" Target="mailto:tajnik@lions.hr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Lions guvern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4:54:00Z</dcterms:created>
  <dc:creator>Nikola</dc:creator>
  <dc:description/>
  <cp:keywords/>
  <dc:language>en-US</dc:language>
  <cp:lastModifiedBy>Zlatko</cp:lastModifiedBy>
  <cp:lastPrinted>2025-04-25T13:29:00Z</cp:lastPrinted>
  <dcterms:modified xsi:type="dcterms:W3CDTF">2025-07-29T09:42:00Z</dcterms:modified>
  <cp:revision>10</cp:revision>
  <dc:subject/>
  <dc:title/>
</cp:coreProperties>
</file>