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202565</wp:posOffset>
                </wp:positionV>
                <wp:extent cx="4956175" cy="942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942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IONS KLUBA POREČ po 26. PUT ORGANIZIRA TRADICIONALNI HUMANITARNI BAL KOJI ĆE SE ODRŽ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11. 2025. godine (subota) u 20.3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VALAMAR DIAMANT  Pore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ji se ove godine održ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VODOM  BLAGDANA GRADA POREČA  SV. MA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st nam je pozvati Vas na svečanu večeru i Humanitarni b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 motom   "DOBRO JE ČINITI DOBRO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kupljena sredstva od donacija, bogate lutrije i aukcije slika namijenjena 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druzi slijepih Poreča , Društvu invalida, Sigurnoj kući, Udruzi udomitelja, URIOS-u Centru za inkluziju, Udruzi dijabetičara i drugim udrugama i  mnogobrojnim potrebitim pojedinci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ođer  pomažemo mladim talentima za njihovo usavršavanje kroz razne seminare i takmičen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VEČE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  <w:t>AUKCIJA SL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AUKCIJA V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  <w:t>BOGATA LUTR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SVEČANA VEČE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  <w:t>ZABAVLJAT ĆE NAS 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JENA ULAZNICA 5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ujemo se Vašem odazivu kao doprinosu ovoj humanitarnoj akciji i ugodnom druženju s našim gostima i članovima Lions cluba Poreč, te članovima Leo cluba Pore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ervaciju ulaznica za bal možete obaviti na mail adresu tajnik@lions.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Poreču, 14.Listopada  2025.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 xml:space="preserve">Predsjed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Đek Šur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62484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72" r="-3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arino Ross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19810" cy="491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eastAsia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741.8pt;mso-wrap-distance-left:9.05pt;mso-wrap-distance-right:9.05pt;mso-wrap-distance-top:0pt;mso-wrap-distance-bottom:0pt;margin-top:-15.95pt;mso-position-vertical-relative:text;margin-left:-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IONS KLUBA POREČ po 26. PUT ORGANIZIRA TRADICIONALNI HUMANITARNI BAL KOJI ĆE SE ODRŽ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 11. 2025. godine (subota) u 20.30 s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tel VALAMAR DIAMANT  Pore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ji se ove godine održ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VODOM  BLAGDANA GRADA POREČA  SV. MAU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ast nam je pozvati Vas na svečanu večeru i Humanitarni b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 motom   "DOBRO JE ČINITI DOBRO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kupljena sredstva od donacija, bogate lutrije i aukcije slika namijenjena 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druzi slijepih Poreča , Društvu invalida, Sigurnoj kući, Udruzi udomitelja, URIOS-u Centru za inkluziju, Udruzi dijabetičara i drugim udrugama i  mnogobrojnim potrebitim pojedinci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ođer  pomažemo mladim talentima za njihovo usavršavanje kroz razne seminare i takmičen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 VEČE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  <w:t>AUKCIJA SL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  <w:t xml:space="preserve">AUKCIJA V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  <w:t>BOGATA LUTR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  <w:t xml:space="preserve">SVEČANA VEČE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  <w:t>ZABAVLJAT ĆE NAS 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JENA ULAZNICA 5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ujemo se Vašem odazivu kao doprinosu ovoj humanitarnoj akciji i ugodnom druženju s našim gostima i članovima Lions cluba Poreč, te članovima Leo cluba Pore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zervaciju ulaznica za bal možete obaviti na mail adresu tajnik@lions.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Poreču, 14.Listopada  2025.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 xml:space="preserve">Predsjed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Đek Šur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624840"/>
                            <wp:effectExtent l="0" t="0" r="0" b="0"/>
                            <wp:docPr id="4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72" r="-3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alibri" w:ascii="Arial Narrow" w:hAnsi="Arial Narrow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lang w:val="hr-H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lang w:val="hr-H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lang w:val="hr-H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lang w:val="hr-H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lang w:val="hr-H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lang w:val="hr-H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lang w:val="hr-H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360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360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360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360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Marino Ross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19810" cy="491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eastAsia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67510" cy="9780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9780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07415" cy="1012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IONS KLUB POR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IONS GODINA 2024./2025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Predsjednik klub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Đek Šur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1.dopredsjed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firstLine="606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Željko Bay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2.dopredsjednic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Loredana Fable Grgur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3.dopredsjed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8"/>
                                <w:szCs w:val="18"/>
                              </w:rPr>
                              <w:t>Rajko Macur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Taj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eremonija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Silvano Ritoss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Čuvarica peča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Fedora Zorić-Franke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Direktor za članstvo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Ivica Mikulč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Povjerenik za Leo Klu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Filip Rossi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PR i odnosi s javnošću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Snježana Gutbier Vido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Povjerenik za informatiku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Sandra Jagodin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Rizniča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Slavoljub Katanče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Klub osnovan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15.veljače 1997 g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Potvrdna svečanost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22.svibanj 1999 g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Klub osniva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Rijek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Kum kluba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PID Bojan Šob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Bratski klubovi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Forli Ital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Europa Trieste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Tuzla BIH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Sveti Vlaho Dubrov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Zrinjevac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Waldinger Osijek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Adresa klub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/o Hotel Valamar Diamant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Brulo 1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Sastanci 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2. i 4.utorak u mjesecu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u 19 ili 20 sati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Hotel Valamar Diamant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Broj računa: IBAN HR6323800061510001910 (za donacije) IBAN HR3623800061110007667 (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članov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Matični broj: 12802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OIB: 158027459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Swis721 Cn BT;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3pt;height:770.1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07415" cy="1012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IONS KLUB PORE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IONS GODINA 2024./2025.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Predsjednik klub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Đek Šur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1.dopredsjed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firstLine="606"/>
                        <w:rPr>
                          <w:rFonts w:ascii="Arial" w:hAnsi="Arial" w:cs="Arial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Željko Bay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2.dopredsjednic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Loredana Fable Grgur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3.dopredsjed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8"/>
                          <w:szCs w:val="18"/>
                        </w:rPr>
                        <w:t>Rajko Macur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Taj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Ceremonija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Silvano Ritoss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Čuvarica peča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Fedora Zorić-Franke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Direktor za članstvo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Ivica Mikulč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Povjerenik za Leo Klu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Filip Rossi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PR i odnosi s javnošću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Snježana Gutbier Vido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Povjerenik za informatiku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Sandra Jagodin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Rizniča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Slavoljub Katanče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Klub osnovan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15.veljače 1997 g.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 xml:space="preserve">Potvrdna svečanost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22.svibanj 1999 g.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Klub osniva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Rijek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 xml:space="preserve">Kum kluba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PID Bojan Šob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Bratski klubovi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Forli Ital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Europa Trieste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Tuzla BIH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Sveti Vlaho Dubrov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Zrinjevac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Waldinger Osijek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Adresa klub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c/o Hotel Valamar Diamant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Brulo 1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52440 Poreč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 xml:space="preserve">Sastanci 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2. i 4.utorak u mjesecu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u 19 ili 20 sati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Hotel Valamar Diamant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Broj računa: IBAN HR6323800061510001910 (za donacije) IBAN HR3623800061110007667 (z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članov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Matični broj: 128023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OIB: 1580274591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Swis721 Cn BT;Arial Narrow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Swis721 Cn BT;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Verdana" w:hAnsi="Verdana" w:cs="Verdana"/>
      <w:b/>
      <w:bCs/>
      <w:i/>
      <w:iCs/>
      <w:szCs w:val="24"/>
    </w:rPr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TekstkomentaraChar">
    <w:name w:val="Tekst komentara Char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8:37:00Z</dcterms:created>
  <dc:creator>Nikola</dc:creator>
  <dc:description/>
  <cp:keywords/>
  <dc:language>en-US</dc:language>
  <cp:lastModifiedBy>Zlatko</cp:lastModifiedBy>
  <cp:lastPrinted>2024-11-20T13:17:00Z</cp:lastPrinted>
  <dcterms:modified xsi:type="dcterms:W3CDTF">2025-10-13T18:39:00Z</dcterms:modified>
  <cp:revision>4</cp:revision>
  <dc:subject/>
  <dc:title/>
</cp:coreProperties>
</file>